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ão #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íodo a que reporta:</w:t>
      </w:r>
      <w:r>
        <w:rPr>
          <w:rFonts w:cs="Arial" w:ascii="Arial" w:hAnsi="Arial"/>
          <w:sz w:val="22"/>
        </w:rPr>
        <w:t xml:space="preserve"> 25 Set 2003 – 1 Out 200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a de escrita do documento:</w:t>
      </w:r>
      <w:r>
        <w:rPr>
          <w:rFonts w:cs="Arial" w:ascii="Arial" w:hAnsi="Arial"/>
          <w:sz w:val="22"/>
        </w:rPr>
        <w:t xml:space="preserve"> 5 Out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sz w:val="22"/>
        </w:rPr>
        <w:t>Balanç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O semestre ainda agora começou, mas penso que até agora o balanço do meu trabalho para esta cadeira tem sido positivo. O contrato pedagógico é uma forma de planeamento da cadeira, já que nos obriga a fazer os nossos próprios </w:t>
      </w:r>
      <w:r>
        <w:rPr>
          <w:rFonts w:cs="Arial" w:ascii="Arial" w:hAnsi="Arial"/>
          <w:i/>
          <w:sz w:val="22"/>
        </w:rPr>
        <w:t>deadlines.</w:t>
      </w:r>
      <w:r>
        <w:rPr>
          <w:rFonts w:cs="Arial" w:ascii="Arial" w:hAnsi="Arial"/>
          <w:i w:val="false"/>
          <w:sz w:val="22"/>
        </w:rPr>
        <w:t xml:space="preserve"> Outro aspecto positivo muito importante é que coloca o trabalho numa prespectiva de objectivos pessoais, ou seja, faz com que sejamos nós a construir as nossas metas e os nossos desafios. Isto altera muito a disposição para fazer as tarefas, já que, além de podermos aprofundar as áreas em que temos maior interesse, dá-nos espaço para a criatividade na escolha dos temas, criando o nosso próprio ponto de vista em relação às matérias leccionadas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sz w:val="22"/>
        </w:rPr>
        <w:t>Continuidad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a já tenho que começar a trabalhar no meu primeiro trabalho: “Imagens dos Departamentos de Informática”. Estas “imagens” não são mais que as metáforas estudadas no ano passado, para leitura e moldagem da organização. Esta tarefa está em parte simplificada, já que nesse ano não estudei apenas uma metáfora em particular (como fizeram os meus colegas), mas tentei agregar todas, e mostrar como as usar para obter uma visão completa da organização. Depois irei fazer a ligação com os vários tipos de organização dos departamentos informáticos, e com a parte referente a SL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sz w:val="22"/>
        </w:rPr>
        <w:t>Desvio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é agora o maior desvio foi o da escrita desta reflexão, que já demorou mais que 5 minutos a escrever... A verdade é que não é fácil cumprir a parte do 1 da regra 5/1, as penso que a prática leva à perfeição. De resto, por enquanto estou dentro dos prazos, e cada vez mais seguro do trabalho que vou faz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0"/>
        <w:lang w:val="en-GB"/>
      </w:rPr>
    </w:pPr>
    <w:r>
      <w:rPr>
        <w:sz w:val="20"/>
        <w:lang w:val="en-GB"/>
      </w:rPr>
      <w:t xml:space="preserve">Departamento de Engenharia Informática, Universidade de Coimbra                                           2003/2004       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1"/>
      <w:gridCol w:w="4251"/>
    </w:tblGrid>
    <w:tr>
      <w:trPr>
        <w:tblHeader w:val="true"/>
      </w:trPr>
      <w:tc>
        <w:tcPr>
          <w:tcW w:w="4251" w:type="dxa"/>
          <w:tcBorders/>
        </w:tcPr>
        <w:p>
          <w:pPr>
            <w:pStyle w:val="Header"/>
            <w:pBdr/>
            <w:ind w:left="0" w:right="-65" w:hanging="0"/>
            <w:rPr>
              <w:sz w:val="20"/>
              <w:u w:val="none"/>
              <w:lang w:val="en-US"/>
            </w:rPr>
          </w:pPr>
          <w:r>
            <w:rPr>
              <w:sz w:val="20"/>
              <w:u w:val="none"/>
              <w:lang w:val="en-US"/>
            </w:rPr>
            <w:t>Complementos de SI</w:t>
          </w:r>
        </w:p>
      </w:tc>
      <w:tc>
        <w:tcPr>
          <w:tcW w:w="4251" w:type="dxa"/>
          <w:tcBorders/>
        </w:tcPr>
        <w:p>
          <w:pPr>
            <w:pStyle w:val="Header"/>
            <w:pBdr/>
            <w:ind w:left="0" w:right="-65" w:hanging="0"/>
            <w:jc w:val="right"/>
            <w:rPr>
              <w:sz w:val="20"/>
              <w:u w:val="none"/>
              <w:lang w:val="en-US"/>
            </w:rPr>
          </w:pPr>
          <w:r>
            <w:rPr>
              <w:sz w:val="20"/>
              <w:u w:val="none"/>
              <w:lang w:val="en-US"/>
            </w:rPr>
            <w:t>REFLEXÃO 5/1</w:t>
          </w:r>
        </w:p>
      </w:tc>
    </w:tr>
  </w:tbl>
  <w:p>
    <w:pPr>
      <w:pStyle w:val="Header"/>
      <w:pBdr/>
      <w:ind w:left="0" w:right="-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Tables">
    <w:name w:val="Index Tables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4:47:00Z</dcterms:created>
  <dc:creator>Marco Veloso</dc:creator>
  <dc:description/>
  <dc:language>en-US</dc:language>
  <cp:lastModifiedBy>DEI</cp:lastModifiedBy>
  <dcterms:modified xsi:type="dcterms:W3CDTF">2003-09-13T15:26:00Z</dcterms:modified>
  <cp:revision>13</cp:revision>
  <dc:subject/>
  <dc:title>Tarefas Realizadas</dc:title>
</cp:coreProperties>
</file>