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4254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486150" cy="647700"/>
                <wp:effectExtent l="0" t="6350" r="1905" b="1149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lano de Negóci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1pt;margin-top:-9pt;width:274.4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lano de Negócios</w:t>
                      </w:r>
                    </w:p>
                  </w:txbxContent>
                </v:textbox>
                <v:path textpathok="t"/>
                <v:textpath on="t" fitshape="t" string="Plano de Negócios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"/>
        <w:rPr/>
      </w:pPr>
      <w:r>
        <w:rPr/>
        <w:t>Um plano de negócios é um documento escrito que descreve os objectivos de um determinado negócio e os passos que são necessários para a sua realização. É uma proposta ou um plano de acção para o empreendi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ão existe um plano de negócios geral, que responda a todas as necessidades. Uma vez que cada negócio tem o seu próprio conjunto de factores e condiçõ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um plano de negócios advêm muitos benefícios para a empresa.</w:t>
      </w:r>
    </w:p>
    <w:p>
      <w:pPr>
        <w:pStyle w:val="TextBody"/>
        <w:rPr/>
      </w:pPr>
      <w:r>
        <w:rPr/>
        <w:t>A sua principal função é permitir organizar as ideias de modo a se poder avaliar a viabilidade de uma ideia empresarial. Escrever um plano de negócios é uma excelente forma de testar as ideias que surg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ravés desta ferramenta de gestão, consegue-se planejar e decidir o futuro da empresa, tendo por base o passado, a situação actual em relação ao mercado, aos clientes e à concorrência. Ou seja, pode ser visto como um plano para gerir as operações, permitindo deste modo decidir o que se deve fazer e quando o fazer. Através dele consegue-se identificar os riscos e propor planos para minimizá-los ou até mesmo evitá-los. Permite identificar os pontos fortes e fracos em relação à concorrência, o negócio em que se actua, conhecer o mercado e definir estratégias de marketing para os produtos/serviços. Além disso, permite analisar o desempenho financeiro do negócio e avaliar investimen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e plano consiste em muita pesquisa, compromisso e trabalho duro para conseguir colocar a ideia em papel, por mais simples que seja a ideia. È necessário pensar muito cuidadosamente nos detalhes do negócio antes de o colocar em prátic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plano de negócios, cada vez mais, está a tornar-se a principal arma de gestão que um empresário pode utilizar para alcançar o sucesso do empreendimento. Além disso serve de instrumento para a apresentação do negóc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e documento é bastante poderoso na busca de financiamento, sendo um pré-requisito para se dirigir a um capitalista e/ou outros investidores, ou quando é necessário dirigir-se a um banco para solicitar um empréstim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 geral quanto mais dinheiro se necessita solicitar aos investidores, mais detalhado deve ser o plano de negócio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ão muitos os possíveis público alvo deste plano, para além dos investidores. Por exemplo as incubadoras de empresas, fornecedores, para obter crédito para compra de mercadorias e matéria prima; os potenciais cliente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uitos empresários utilizam o plano de negócios no período crítico de início e expansão de operações de modo que possam se deter tanto nas metas quanto no orçament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Verdana" w:hAnsi="Verdana" w:cs="Verdana"/>
          <w:color w:val="534197"/>
          <w:sz w:val="20"/>
          <w:szCs w:val="20"/>
        </w:rPr>
      </w:pPr>
      <w:r>
        <w:rPr>
          <w:rFonts w:cs="Verdana" w:ascii="Verdana" w:hAnsi="Verdana"/>
          <w:color w:val="534197"/>
          <w:sz w:val="20"/>
          <w:szCs w:val="20"/>
        </w:rPr>
        <w:t> </w:t>
      </w:r>
      <w:r>
        <w:rPr>
          <w:rFonts w:eastAsia="Verdana" w:cs="Verdana" w:ascii="Verdana" w:hAnsi="Verdana"/>
          <w:color w:val="534197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534197"/>
          <w:sz w:val="20"/>
          <w:szCs w:val="20"/>
        </w:rPr>
      </w:pPr>
      <w:r>
        <w:rPr>
          <w:rFonts w:cs="Verdana" w:ascii="Verdana" w:hAnsi="Verdana"/>
          <w:color w:val="534197"/>
          <w:sz w:val="20"/>
          <w:szCs w:val="20"/>
        </w:rPr>
      </w:r>
    </w:p>
    <w:p>
      <w:pPr>
        <w:pStyle w:val="Estilo3"/>
        <w:rPr>
          <w:rFonts w:ascii="Tahoma" w:hAnsi="Tahoma" w:cs="Tahoma"/>
          <w:bCs/>
          <w:color w:val="993300"/>
          <w:sz w:val="32"/>
          <w:szCs w:val="24"/>
        </w:rPr>
      </w:pPr>
      <w:r>
        <w:rPr>
          <w:rFonts w:cs="Tahoma" w:ascii="Tahoma" w:hAnsi="Tahoma"/>
          <w:bCs/>
          <w:color w:val="993300"/>
          <w:sz w:val="32"/>
          <w:szCs w:val="24"/>
        </w:rPr>
        <w:t>Como elaborar um plano de negócios:</w:t>
      </w:r>
    </w:p>
    <w:p>
      <w:pPr>
        <w:pStyle w:val="Normal"/>
        <w:jc w:val="both"/>
        <w:rPr>
          <w:rFonts w:ascii="Arial" w:hAnsi="Arial" w:cs="Arial"/>
          <w:bCs/>
          <w:color w:val="993300"/>
          <w:sz w:val="32"/>
          <w:szCs w:val="24"/>
        </w:rPr>
      </w:pPr>
      <w:r>
        <w:rPr>
          <w:rFonts w:cs="Arial" w:ascii="Arial" w:hAnsi="Arial"/>
          <w:bCs/>
          <w:color w:val="993300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temente da função a que se destina o plano de negócios, é necessário bastante cuidado na sua elab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amanho de um plano de negócio varia, consoante o caso. Deve-se escrevê-lo de acordo com as necessidades do público alvo. Por exemplo: se o público alvo do plano for um dirigente de um banco ou um investidor, estes darão mais ênfase para a parte financeira do pl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se atingir o formato final são feitas muitas versões e revisões do plano até que este se adeqúe ao público alvo pret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lano deve possuir um mínimo de secções que permitam um entendimento completo do empreendimento. Estas secções devem ser organizadas de forma a que qualquer leitor consiga facilmente entender como a empresa é organizada, os seus objectivos, os seus produtos e serviços, o seu mercado, a sua estratégia de marketing e a sua situação finance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na-se necessário examinar o conceito de negócio, decidir como se irá executar, colocando a informação que se obtém por escrito de forma sistemática e lógica, independentemente de se estar a iniciar um novo negócio ou a ampliar um já exis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obter várias informações sobre a empresa, o sector e o mercado em que se irá actuar. Estas informações são o resultado da pesquisa efectuada. Por isso, quando se deseja elaborar um plano de negócios deve-se começar por recolher dados e analisá-los. Um dos objectivos desta tarefa é reunir todas as informações que permitam decidir se é viável iniciar um negócio, ampliar um existente ou em caso de não ser viável, desistir do projecto. Além disso, obtêm-se informações suficientes para que possa ser tomada a decisão de qual o melhor método para operar no negó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riormente, deve-se proceder à formulação da estratégia, tomando decisões de como o negócio deverá ser conduzido, ou seja a pessoa que o administrará, os preços a serem cobrados, o volume de propaganda a ser usado, … As estratégias que se irão obter, em parte, serão baseadas nas informações reunidas e analisadas anteriormen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informações que não são muito importantes para o empreendedor, mas que auxiliarão os leitores do plano a entendê-lo melhor são compiladas aquando da elaboração do plano de negócios. Por exemplo pretendendo-se utilizar o plano de negócios para obter um financiamento, deve-se incluir um breve histórico, uma descrição, uma descrição dos produtos e serviços, etc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Informações e secções que o Plano de Negócios deve conter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Estilo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Estilo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apa</w:t>
      </w:r>
    </w:p>
    <w:p>
      <w:pPr>
        <w:pStyle w:val="Estilo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pa deve conter as informações pertinentes necessárias. É importante, uma vez que é a primeira parte do plano que é visualizada pelo lei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mári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umário deve conter o título de cada secção do plano e o número da respectiva pág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Sumário Exec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4"/>
        </w:rPr>
      </w:pPr>
      <w:r>
        <w:rPr>
          <w:szCs w:val="24"/>
        </w:rPr>
        <w:t>O sumário executivo é a parte principal do plano de negócios, tornando-se essencial, uma vez que é através deste que o leitor decide se continua ou não a ler o resto do plan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umário deve ser dirigido ao público alvo, explicitar qual o objectivo do plano de negócios em relação ao leitor (por exemplo: requisição de financiamento junto a bancos, capital de risco,... ) e conter uma síntese das principais informações que constam do plano. Deve descrever o conceito do negócio, o produto, o mercado, a estratégia competitiva e os principais dados financeiros sobre o novo empreendimento. O objectivo do sumário é expor as características essenciais do negócio, de modo a captar a atenção do leitor. Deve poder ser usado independentemente do resto do plano de negócios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secção deve ser a última a ser escrita, uma vez que depende de todas as outras secções para ser elabo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Estilo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scrição do conceito Negócio/Planejamento estratégico do negócio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scrição do negócio é a parte mais importante do plano de negócios. Deve apresentar o negócio na sua totalidade, começando com a oportunidade de negócio até aos resultados esperados, definindo as suas metas e objectiv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scrição deve explicitar como e quando se planeja iniciar o negócio. Além disso, deve explicar qual o tipo do negócio, como surgiu a ideia e como se espera que o negócio se desenvo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Descrição dos produtos/serviços e suas caracterís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neste passo que são discutidos os produtos/serviços que se irão ven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m ser abordados os seguintes tópico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s produtos/serviç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ação aprofundada dos produtos/serviços vendidos. Alguns exigirão menos ou mais explicação que outros.  Deve-se evitar presumir que o leitor entende facilmente os produtos/serviços sem que lhe sejam fornecidos detalhes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deve-se indicar as suas aplicações ou usos que não sejam visíveis ao leitor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da situação de seus produtos/serviç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 que é necessário para colocar os produtos no mercado. Indicar o tempo necessário para adquirir os elementos adicionais necessários para que o produto/ serviço possa ser vendi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ito de propriedade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-se especificar quaisquer factores que dêem vantagem sobre os concorrentes. Por exemplo habilidades especiais ou conhecimentos que não serão obtidos facilmente pelos seus concorrentes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ração com produtos/serviços Concorrent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s produtos/serviços que possivelmente irão competir com os do negócio. Estes podem ser similares, ou completamente diferentes, mas que  podem ser substituídos pelos da empre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identificados os produtos concorrentes, deve-se compara-los com os da empresa, enumerando as vantagens e desvantagens dos da empresa em relação aos dos concorrentes. Depois de feita a comparação deve-se estabelecer conclusões. Convém verificar se os produtos da empresa podem competir efectivamente. Em caso positivo deve-se explicar bem porque chegou a essa conclusão. Caso contrário deve-se decidir quais as modificações que serão necessárias fazer e seguidamente voltar de novo a comparar os produtos. Quando os resultados desta comparação forem adequados deve-se evidenciar este passo no plano de negó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</w:t>
      </w:r>
      <w:r>
        <w:rPr/>
        <w:t xml:space="preserve">Descrição dos client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ctivo da pesquisa de mercado é identificar a área de mercado (isto é, a área geográfica onde se encontra a maioria dos clientes) e o tamanho do mercado (o que se prevê que aconteça no futur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determinar e analisar detalhadamente quem são os clientes ou quem poderá vir a sê-lo. Convém ser-se o mais específico possível, classificando os clientes e descrevendo as características de cada categ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is de determinados os clientes deve-se recolher o máximo de informações sobre estes (em que lugares podem ser encontrados, quantos podem ser encontrados em cada um destes lugares, se este grupo de clientes está a aumentar ou a diminuir, que outras características destes clientes podem contribuir para o sucesso ou fracasso do negócio, ...). Quanto mais se souber sobre os potenciais clientes em melhor situação se fica. </w:t>
      </w:r>
      <w:r>
        <w:rPr>
          <w:rFonts w:cs="Verdana" w:ascii="Verdana" w:hAnsi="Verdana"/>
          <w:color w:val="733C76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informações, acerca dos clientes, que se devem incluir no plano de negócios sã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serão os potenciais clientes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inar, em detalhe, as características dos potenciais clientes , tais como sexo, etnia, idade,..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formação é muito útil para tomar certas decisões. De acordo com a informação que se possui dos potenciais clientes, tomam-se várias decisões, tais como a localização da empresa, o tipo de propaganda, a política de preços,..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que os potenciais clientes pensam dos seus produtos/serviços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que eles pensam ser os pontos fortes e pontos fracos dos produtos/serviços. Pode-se utilizar esta informação para criar produtos /serviços mais atractivos para os potenciais clientes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erspectiva do negóci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se pesquisam os clientes obtêm-se informações sobre o número de potenciais clientes, sabendo-se assim se existem clientes suficientes para tornar o negócio lucrativo,... No entanto os consumidores são apenas uma das partes que determina o sucesso do negócio, embora sejam uma parte muito importante, não se pode afirmar que o negócio será lucrativo apenas porque a pesquisa dos clientes foi favorável. A decisão de viabilidade só pode ser tomada após se considerarem muitos outros factores. Mas, se esta pesquisa for desfavorável, então, pode-se tomar a decisão de reformular o negócio proposto ou mesmo abandoná-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</w:t>
      </w:r>
      <w:r>
        <w:rPr/>
        <w:t>Análise da concorr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a concorrência vis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s concorrente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s outros negócios com que se irá competir. Listar os concorrentes previstos ou potenciai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manho dos Concorrente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determinar os bens e o volume de vendas dos principais clientes, para se saber se se irá competir com empresas do mesmo porte ou com grandes organizações. Se os bens e o volume de vendas não puderem ser determinados, deve-se tentar descobrir os indicadores de tamanho, tais como número de empregados, número de filiais,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cratividade dos concorrente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determinar a rentabilidade das empresas do ramo, já estabelecidas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todos Operacionai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quisar sobre os métodos operacionais significativos de cada um dos principais concorrentes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lém da estratégia de preços deve-se também considera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dade dos produtos/serviç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ários de funcionamen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ção e capacitação do pesso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tenção, garantia e embalag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todos de venda, canais de distribuiç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os de crédito, volume de descont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 da empres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ganda e promoçõ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utação da empresa e/ou direct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is de identificados os principais concorrentes e determinado os seus tamanhos e lucratividades, o melhor possível, é necessário analisar os seus métodos individuais de oper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 deve-se decidir quais são os factores críticos de sucesso e de fracasso. Quanto mais se souber como o negócio funciona, mais fácil é identificar os seus factores críticos. A seguir a identificar os factores críticos, deve-se analisar cada uma das operações dos seus principais concorrentes com relação a estes factore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stilo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ocalização do negócio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rimeiro lugar deve-se explicar porque a localização será importante para o sucesso do negócio, o que se encontrou na pesquisa de dados que justifique gastar muito dinheiro para ter uma boa localização. Deve-se dizer que tipo de localização se necessi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ritérios para avaliar os vários locais devem incluir itens tais como volume de tráfego, facilidades de estacionamento, visibilidade, proximidade de negócios similares, proximidade de concorrentes, 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identificado o tipo de localização necessária pode-se iniciar a procura de locais específicos. Todos os locais devem ser avaliados face aos critérios estabelecidos. A localização não deve atender apenas a critérios de marketing, mas também às suas exigências de produção, pessoal, expansão e outras actividades. Devem-se conciliar todas as exigências e seleccionar o melhor local que as satisfa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locais podem ser rejeitados imediatamente, uma vez que não satisfazem os requisitos, no entanto, existirão outros que terão de ser visitados várias vezes e analisados mais profund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de salientar que cada negócio tem diferentes exigências em termos de loc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Definição de preç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considerar a política de fixação de preços d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empresários tomam a decisão de preços com base apenas na concorrência ou pela aplicação rotineira de algumas fórmulas-padrão de majoração de preç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a determinação de preços deve ser feita tendo em conta muitos outros factore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se fabricar um produto ou se vender um serviço, deve-se fazer uma análise do custo, subdividindo os custos directos nos seus componentes(material directo, mão-de-obra, despesas gerais),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cepção dos consumidores:</w:t>
      </w:r>
    </w:p>
    <w:p>
      <w:pPr>
        <w:pStyle w:val="Normal"/>
        <w:ind w:left="708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Pode dar-se o caso de se poder aplicar muito mais do que a majoração normal dos preços ou pelo contrário ficar impossibilitado de vender o produto pelo que custou.</w:t>
      </w:r>
    </w:p>
    <w:p>
      <w:pPr>
        <w:pStyle w:val="Normal"/>
        <w:ind w:left="708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orrência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-se analisar a concorrência no contexto de operação total do negócio e no ambiente em que se está a actuar. Mesmo vendendo um produto exactamente igual à concorrência o preço do produto pode ser mais alto ou mais baixo por diversas raz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ctivo da política de preços é estabelecer o preço de modo a maximizar o máximo possível os lucros (é de salientar que um preço que maximize os lucros em curto prazo pode não ser aquele que maximiza a longo praz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lano de negócios deve-se descrever a política de determinação de preços e explicar porque razão esta política resultará na maximização dos luc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Markting de negócio/ Plano de Mark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pensar em como comercializar os produtos/serviços, conquistar os clientes, manter o interesse dos mesmos e aumentar a procura. Ter um bom produto/serviço não é suficiente. Muitas vezes compra-se um determinado produto porque: ele estava no lugar certo, na hora certa, a um preço certo, era o produto certo e sabia-se que esse produto estava 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apenas o produto e o seu preço que são impor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incluir as respostas aos seguintes aspectos no plano de negóci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gand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informar as pessoas sobre o negócio. Para isso é necessário saber-se onde os prováveis clientes se informam (por exemplo, jornais, rádio, televisão,... 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 é necessário saber quanto é que se pode investir em publicidade. Ter uma noção de se as vendas extras justificarão o investimento em publicidade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p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r o horário em que os potenciais clientes preferem fazer compras e verificar se é possível atende-los nesse horári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se os clientes virão efectuar compras no local onde se encontra o negócio ou se o negócio vai até eles. Se isto não se verificar deve-se decidir que “canais ” se deve utilizar para atingi-los. Saber o custo do transporte das suas mercadorias até ao local onde as pessoas vão comprar. Devem-se incluir estes custos nas venda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soa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ter sempre presente a opinião dos cl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 plano de Markting é necessário demonstrar os métodos de comercialização, as diferenças do produto/serviço para o cliente, a política de preços, a projecção de vendas, os canais de distribuição e estratégias de promoção/comunicação e publicidad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Equipa da direc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-se identificar as pessoas-chave do negócio. Estas pessoas são o proprietário e todas as outras que dificilmente podem ser substituídas. Mesmo as pessoas que não pertencem à direcção, mas que são essenciais para o sucesso do negócio, devem ser incluídas neste passo do plano de negóc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ém incluir uma descrição rápida da qualificação de cada pessoa, a razão porque se atribui cada pessoa a cada cargo e a enumeração dos pontos fortes e fracos de cada pess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útil preparar uma descrição do trabalho para cada uma das posições-chave da direcçã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o negócio for uma sociedade anónima, é necessário listar os nomes e os endereços de todos os directores. Se for uma sociedade limitada, deve-se listar os nomes e endereços de todos os só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Fornece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ctivo é determinar os materiais (materiais de produção e outros materiais críticos) de que se necessitará e onde se pode encontrá-los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preparar uma tabela que liste os diversos materiais e determinar quantos fornecedores são necessários para cada mate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ve-se indicar o fornecedor preferencial e explicar o porquê da escolha (preço, variedade, serviço, prazos de entrega). Ou seja, analisar as fontes e seleccionar a que melhor se adapta às necess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Descrição das operações produtiv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descrever o processo e equipamento a utilizar para fabricar o prod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o negócio for de markting ou de serviços não é necessário explicar esta p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Mercado potencial e projecção de ven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er o volume de vendas a partir do mercado potencial não é tarefa fá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idamente serão apresentados alguns métodos que podem ser utilizados para se chegar a uma estimativa razoável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todo Empíric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-se um estudo do local e faz-se uma estimativa do nível de vendas baseado na contagem do tráfego, na população da área e em outras variáveis importantes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ração com negócios similar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for possível obter informações sobre as vendas dos concorrentes em outros mercados pode-se utilizar esta informação na projecção de vendas do negóci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de se determinar como estão as vendas dos concorrentes no momento actual e como eram no início. Além de que se deve comparar os métodos de operação, vantagens e desvantagens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eriênci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já se possui experiência suficiente pode-se fazer uma estimativa de vendas razoável utilizando somente o próprio conhecimento do negócio e o desempenho anterior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ndas antecipada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ar efectuar-se vendas antecipadas. Desta forma tem-se algumas vendas asseguradas. Utilizando esta informação como base torna-se possível fazer algumas expectativas razoáveis sobre o volume de ven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existe um método padrão para projecções de vendas. Todos os métodos são técnicas de estimativa, por isso devem ser avaliados pelo critério da racio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incluir no plano de negócios pelo menos dois anos de actividade, e de preferência três ou mais. Para o primeiro ano, as vendas devem ser apresentadas com base mensal. Para o segundo ano e os demais, as vendas devem ser apresentadas com base anual. Além de fazer a projecção de vendas, deve-se explicar como chegou a estes números e em que suposições os mesmos se basei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ojecção de cus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calcular os custos para se determinar se o negócio irá dar luc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ustos podem ser divididos em duas categorias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s iniciai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s operacio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se está a começar um novo negócio, é necessário calcular os custos iniciais (despesas que se tem antes de abrir o negócio). Estas informações podem ser obtidas junto dos fornecedores, repartições públicas, concorrentes,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s custos engloba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eis e equipament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relacionadas com o terreno e com o prédi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ósitos necessários para pagar às companhias do sector públic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ntário inici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norários profissionais e taxas legai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ças e alvará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ólices de segur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ganda e Promoçõ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tros custos característicos de cada negóc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cção de fluxo de caixa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jecção é uma ideia de como o dinheiro entrará (recebimentos) e sairá (pagamentos) do negócio mês a mês num período futuro. Deste modo consegue-se mais facilmente determinar a quantia de dinheiro de que se necess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negócio deve possuir um fluxo de entrada de capital suficiente para pagar as despesas diárias (salários, fornecedores, …), para que sobrevivam e evitem o desastre financ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ve-se determinar o período (mês ou trimestre) dos recebimentos e dos pagamentos.</w:t>
      </w:r>
      <w:r>
        <w:rPr>
          <w:rFonts w:cs="Verdana" w:ascii="Verdana" w:hAnsi="Verdana"/>
          <w:color w:val="733C76"/>
          <w:sz w:val="20"/>
          <w:szCs w:val="20"/>
        </w:rPr>
        <w:br/>
      </w:r>
      <w:r>
        <w:rPr>
          <w:rFonts w:cs="Arial" w:ascii="Arial" w:hAnsi="Arial"/>
        </w:rPr>
        <w:t>É necessário dizer qual o período referente aos números obtidos, bem como as quantias e as suposições realizadas</w:t>
      </w:r>
    </w:p>
    <w:p>
      <w:pPr>
        <w:pStyle w:val="Normal"/>
        <w:jc w:val="both"/>
        <w:rPr>
          <w:rFonts w:ascii="Verdana" w:hAnsi="Verdana" w:cs="Verdana"/>
          <w:color w:val="733C76"/>
          <w:sz w:val="20"/>
          <w:szCs w:val="20"/>
        </w:rPr>
      </w:pPr>
      <w:r>
        <w:rPr>
          <w:rFonts w:cs="Verdana" w:ascii="Verdana" w:hAnsi="Verdana"/>
          <w:color w:val="733C7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733C76"/>
          <w:sz w:val="20"/>
          <w:szCs w:val="20"/>
        </w:rPr>
        <w:br/>
      </w:r>
      <w:r>
        <w:rPr>
          <w:rFonts w:cs="Arial" w:ascii="Arial" w:hAnsi="Arial"/>
          <w:b/>
          <w:bCs/>
        </w:rPr>
        <w:t>Documentos anex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nexo do plano de negócios deve incluir a documentação de apoio. Estes documentos concedem credibilidade, fornecem informações de apoio e provas de afirmações que possam ter sido feitas no plano de negó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 fazer-se uma lista dos documentos que serão anexados no plano de negó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documentos padrão incluídos no anex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tos de aluguer, planta do loca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ças especiais, alvará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dos elementos da direcção e pessoas-chave da empres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renda dos proprietário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quisas de mercad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as de inventários importante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tas de intenções de prováveis clientes e de referência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os de marcas e patente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plano de negócios não é uma ferramenta estática, antes pelo contrário, é uma ferramenta extremamente dinâmica, que deve ser actualizada e utilizada periodicamente, sem se deixar cair no esqueciment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ntamentos dados nas aulas teóricas de gestão de empres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2way.com.br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planodenegocios.com.br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e-commerce.org.br/plano_de_negocios.htm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abc-commerce.com.br/plano_de_negocios.htm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sebraern.com.br/abra-plano.htm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3396615" cy="210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Estilo1">
    <w:name w:val="Estilo1"/>
    <w:basedOn w:val="Normal"/>
    <w:qFormat/>
    <w:pPr/>
    <w:rPr>
      <w:rFonts w:ascii="Symbol" w:hAnsi="Symbol" w:cs="Symbol"/>
      <w:b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ta">
    <w:name w:val="marta"/>
    <w:basedOn w:val="TextBodyIndent"/>
    <w:qFormat/>
    <w:pPr>
      <w:spacing w:before="0" w:after="0"/>
      <w:ind w:left="0" w:firstLine="567"/>
      <w:jc w:val="both"/>
    </w:pPr>
    <w:rPr>
      <w:rFonts w:ascii="Comic Sans MS" w:hAnsi="Comic Sans MS" w:cs="Comic Sans MS"/>
      <w:b/>
      <w:i/>
      <w:color w:val="808080"/>
      <w:sz w:val="28"/>
    </w:rPr>
  </w:style>
  <w:style w:type="paragraph" w:styleId="Marta1">
    <w:name w:val="marta1"/>
    <w:basedOn w:val="Normal"/>
    <w:qFormat/>
    <w:pPr>
      <w:ind w:firstLine="567"/>
      <w:jc w:val="both"/>
    </w:pPr>
    <w:rPr>
      <w:rFonts w:ascii="Comic Sans MS" w:hAnsi="Comic Sans MS" w:cs="Comic Sans MS"/>
      <w:i/>
      <w:color w:val="99999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way.com.br/" TargetMode="External"/><Relationship Id="rId3" Type="http://schemas.openxmlformats.org/officeDocument/2006/relationships/hyperlink" Target="http://www.planodenegocios.com.br/" TargetMode="External"/><Relationship Id="rId4" Type="http://schemas.openxmlformats.org/officeDocument/2006/relationships/hyperlink" Target="http://www.e-commerce.org.br/plano_de_negocios.htm" TargetMode="External"/><Relationship Id="rId5" Type="http://schemas.openxmlformats.org/officeDocument/2006/relationships/hyperlink" Target="http://www.abc-commerce.com.br/plano_de_negocios.htm" TargetMode="External"/><Relationship Id="rId6" Type="http://schemas.openxmlformats.org/officeDocument/2006/relationships/hyperlink" Target="http://www.sebraern.com.br/abra-plano.htm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37:00Z</dcterms:created>
  <dc:creator>.</dc:creator>
  <dc:description/>
  <dc:language>en-US</dc:language>
  <cp:lastModifiedBy>Nuno Francisco</cp:lastModifiedBy>
  <dcterms:modified xsi:type="dcterms:W3CDTF">2003-06-13T23:54:00Z</dcterms:modified>
  <cp:revision>138</cp:revision>
  <dc:subject/>
  <dc:title>GERANEGOCIO</dc:title>
</cp:coreProperties>
</file>