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800100"/>
                <wp:effectExtent l="0" t="6350" r="56515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no de Mark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-18pt;width:377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ano de Marketing</w:t>
                      </w:r>
                    </w:p>
                  </w:txbxContent>
                </v:textbox>
                <v:path textpathok="t"/>
                <v:textpath on="t" fitshape="t" string="Plano de Marketing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planejamento de marketing é fundamental quando uma empresa pretende obter sucesso nas suas acções de mark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lano de marketing serve para desenvolver uma estratégia e comunicá-la aos níveis mais altos da organização, serve para justificar o orçamento solici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e plano divide-se em plano estratégico de marketing que desenvolve os objectivos e estratégias amplas de marketing baseado na análise da situação e nas oportunidades actuais de mercado. O plano táctico de marketing esboça as tácticas específicas de marketing para um período o que inclui a propaganda, a fixação de preços,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e é o instrumento central para dirigir e coordenar o mark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incipal finalidade de um Plano de Marketing é orientar as estratégias das empresas e das instituições que desejam obter maior eficiência, eficácia e efectividade nas actividades orientadas para o mark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elabora um plano de marketing deve-se ter em conta o potencial do mercado, nomeadamente a necessidade do mercado, as tendências, a expectativa futura e os clientes potenciais. Um outro aspecto importante é o mercado da empresa, ou seja, a definição da oportunidade, a concorrência, a pesquisa, a previsão de vendas, o material de apoio, a estratégia (tamanho, localização, preços, vendas e distribuição, orçamentos,...), o crescimento esperado e a verificação de como a empresa está preparada. O perfil do cliente é um aspecto importante a ter em conta no plano de Marketing. O valor dos produtos para os clientes e o valor que estes estão dispostos a pagar são factores a ter em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plano de marketing tem inúmeras vantagens, tais como: detectar as oportunidades e ameaças, promove a gestão por objectivos, as decisões são baseadas em elementos concretos e identificáveis, identifica os pontos fortes e fracos da empresa ou organização, permite fixação dos objectivos, identifica cenários alternativos, menor possibilidade de insucesso, optimização dos recursos e resultados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s que devem ser adoptadas no desenvolvimento de um Plano de Marketing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trata de médias e/ou grandes empresas, os projectos devem ser submetidos à aprovação da direc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apresentado  um sumário executiv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sumário consiste num breve resumo do plano proposto, devendo incluir as principais metas e recomendações, é direccionado à administração da empresa para obter uma avaliação rápida. Deste modo dá-se a conhecer o objectivo estabeleci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deve conter os dados que dizem respeito à situação da empresa, os seus produtos e todos os pontos relevant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ve conter a situação actual do Marketing da empre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em questão deve ter bem definido o espaço que ocupa e as estratégias utilizadas até ao presente momento, de forma a ser possível tomar decisões que não entrem em conflito com o que foi realizado até este moment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 determinar quais são os possíveis atributos que possibilitarão identificar grupos de compradores com desejos e necessidades de compra diferentes, determinar o tamanho e o valor dos grupos de compradores. Além disso, deve determinar a posição em que as marcas existentes se encontram no mercado, sendo descrito e identificado em termos de tamanho, metas, participação de mercado, qualidade dos seus produtos, as suas estratégias de marketing e todas as características relevantes para a boa compreensão das suas intenções e comportamento. É também necessário verificar os segmentos de mercado que, actualmente, não estão a ser servidos ou então estão a ser servidos, pelas marcas existentes, de forma inadequada, devendo apresentar dados sobre a dimensão e a importância de cada canal de distribuição. É também necessário determinar os segmentos de mercado mais atraentes, de forma a encontrar métodos eficientes para aceder a esses segmentos, de acordo com as suas características. As principais características dos segmentos de mercado que se devem identificar são: as características geográficas (tais como cidades, países, regiões, de forma a permitir reconhecer os potenciais de mercado e os custos de cada região), as características demográficas (tais como idade, sexo, profissão, renda,..., deste modo conhecem-se as necessidades dos consumidores), e outras características tais como as variações do estilo de vida dos consumidores, a sua personalidade, os seus motivos de comp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efectuar uma análise das Forças, Fraquezas, Oportunidades e     Ameaç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Forç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analisar as forças da empresa fica-se a conhecer os seus pontos fort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raquezas:</w:t>
      </w:r>
    </w:p>
    <w:p>
      <w:pPr>
        <w:pStyle w:val="Avanodecorpodetexto2"/>
        <w:rPr/>
      </w:pPr>
      <w:r>
        <w:rPr/>
        <w:t xml:space="preserve">Ao analisar as fraquezas da empresa fica-se a conhecer os seus pontos fracos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Oportunidad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empresas ou organizações devem estar sempre atentas ao mercado, verificando se os consumidores se interessam por, por exemplo, produtos que a empresa não produz, mas que tem condições para desenvolver esses produtos com qualidade e ao melhor preço. Os parceiros também são úteis para uma empresa, não devendo ser postos de l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u w:val="single"/>
        </w:rPr>
        <w:t>Ameaças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estar sempre alerta para o lançamento de produtos da concorrência similares com a mesma qualidade, mas com mais baixo preço. Deve-se verificar se a concorrência tem  uma forte campanha promocional, ..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colocar no Plano de Marketing os objectivos da empre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ctivos são as metas que a organização ou empresa visa atingir. Além de enumerar os objectivos, é também necessário estabelecer os prazos para atingi-los. Os objectivos são os planos permanentes da empresa, devendo convergir para eles todos os esfor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ctivos vagos ou que foram mal enunciados podem levar a falhas na definição de estratég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finir as estratégias de marketin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efectuar estas estratégias deve-se ter em consideração variados factores de modo a obter sucesso. Esses factores são o mercado-alvo, o posicionamento, produtos, preços, distribuição, força de vendas, serviços e propagan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estratégia deve-se definir um programa de acção específ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 também fazer um orçamento de apoi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orçamento é uma projecção da receita, do custo total e lucro resultante, que consiste num confronto com as vendas e serviços, despesas, custo de produção, distribuição e marketing, de modo a ter conhecimento do lucro esperado, satisfazendo as necessidades do consumidor final. Este confronto é analisado de modo a permitir que a empresa efectue os ajustes necessários para que o projecto seja o mais lucrativo possível, mas sem alterar a qualidade proposta inicialment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Marketing deve também incluir numa das suas secções uma parte de Controle de Marketing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de Marketing tem como objectivo apresentar um delineamento dos controlos para dirigir o desenvolvimento do plano. O acompanhamento é feito periodicamente, de forma a permitir à empresa analisar o desenvolvimento do projecto, fazendo ajustes necessários, tendo em conta os acontecimentos positivos  e negativo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empresas ou organizações necessitam exercer pelo menos três tipos de controle: Controle Estratégico (através da auditoria de marketing, que tem como objectivo determinar as áreas de problemas de marketing e recomendar um plano de acção para corrigir e tornar mais eficaz o marketing da empresa), Controle do Plano Anual (para tal usa-se a análise das vendas, a análise de participação no mercado, a proporção das despesas em relação às vendas para certificar-se que as vendas anuais e os objectivos de lucro serão alcançados) e Controle de Lucratividade (para tal usa-se a análise dos custos de marketing, para determinar a lucratividade das entidades de market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se elaborar o plano de marketing torna-se necessário avaliar o seu desempenho e corrigir os desv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 empresas ou organizações médias ou grandes utilizam profissionais específicos para o desenvolvimento dos Planos de Marketing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lano de Marketing envolve todas as áreas da organização, sendo necessário que todas as áreas conheçam e pretendam atingir os objectivos da empresa ou organização e  as necessidades do mercado alvo. È também necessário que as empresas ou organizações estejam constantemente em alerta em relação à velocidade das mudanças no mundo actual. Os desejos dos consumidores estão constantemente a alterarem-se, sendo cada vez mais exigentes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 empresas conduzem a sua actividade de marketing sob cinco conceitos diferentes. Esses conceitos são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ceitos de produção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ste caso parte-se do pressuposto que os clientes preferem os produtos que estão amplamente disponíveis e que são de baixo custo. Assim as organizações estão orientadas para a produção, tentando atingir alta eficiência produtiva e ampla cobertura de distribuição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ceito de produto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sta situação acredita-se que os consumidores preferem produtos de melhor qualidade, com melhor desempenho ou com características inovadoras. Neste caso as organizações fazem produtos superiores e tentam sempre melhor´-los ao longo do temp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ceito de venda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umem que os consumidores não compraram os produtos da organização no volume desejado, se a organização não adoptar uma postura agressiva de venda e promoçã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nceito de marketing 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ste caso parte-se do pressuposto que a chave para atingir as metas da organização consiste em determinar as necessidades e desejos do mercado alvo, satisfazendo os desejos dos consumidores de forma mais eficaz e eficiente que os seus concorrente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ceito de marketing societal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ste conceito, a tarefa da organização é determinar as necessidades, os desejos e os interesses do mercado alvo e responder às satisfações desejadas de forma mais eficaz e eficiente que os seus concorrentes, de maneira a preservar ou ampliar o bem estar dos consumidores e da sociedade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ibliografia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ontamentos dados nas aulas teóricas de gestão de empres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</w:rPr>
          <w:t>http://wps.prenhall.com/wps/media/objects/71/73539/cap01.doc</w:t>
        </w:r>
      </w:hyperlink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</w:rPr>
          <w:t>http://www.terravista.pt/Mussulo/2417/oplanode.htm</w:t>
        </w:r>
      </w:hyperlink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</w:rPr>
          <w:t>http://www.2way.com.br/BPlan_Plano%20de%20Marketing.htm</w:t>
        </w:r>
      </w:hyperlink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96615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CC000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Estilo1">
    <w:name w:val="Estilo1"/>
    <w:basedOn w:val="Normal"/>
    <w:qFormat/>
    <w:pPr/>
    <w:rPr>
      <w:rFonts w:ascii="Symbol" w:hAnsi="Symbol" w:cs="Symbol"/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ta">
    <w:name w:val="marta"/>
    <w:basedOn w:val="TextBodyIndent"/>
    <w:qFormat/>
    <w:pPr>
      <w:spacing w:before="0" w:after="0"/>
      <w:ind w:left="0" w:firstLine="567"/>
      <w:jc w:val="both"/>
    </w:pPr>
    <w:rPr>
      <w:rFonts w:ascii="Comic Sans MS" w:hAnsi="Comic Sans MS" w:cs="Comic Sans MS"/>
      <w:b/>
      <w:i/>
      <w:color w:val="808080"/>
      <w:sz w:val="28"/>
    </w:rPr>
  </w:style>
  <w:style w:type="paragraph" w:styleId="Marta1">
    <w:name w:val="marta1"/>
    <w:basedOn w:val="Normal"/>
    <w:qFormat/>
    <w:pPr>
      <w:ind w:firstLine="567"/>
      <w:jc w:val="both"/>
    </w:pPr>
    <w:rPr>
      <w:rFonts w:ascii="Comic Sans MS" w:hAnsi="Comic Sans MS" w:cs="Comic Sans MS"/>
      <w:i/>
      <w:color w:val="99999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s.prenhall.com/wps/media/objects/71/73539/cap01.doc" TargetMode="External"/><Relationship Id="rId3" Type="http://schemas.openxmlformats.org/officeDocument/2006/relationships/hyperlink" Target="http://www.terravista.pt/Mussulo/2417/oplanode.htm" TargetMode="External"/><Relationship Id="rId4" Type="http://schemas.openxmlformats.org/officeDocument/2006/relationships/hyperlink" Target="http://www.2way.com.br/BPlan_Plano de Marketing.ht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56:00Z</dcterms:created>
  <dc:creator>.</dc:creator>
  <dc:description/>
  <dc:language>en-US</dc:language>
  <cp:lastModifiedBy>Nuno Francisco</cp:lastModifiedBy>
  <dcterms:modified xsi:type="dcterms:W3CDTF">2003-06-13T23:50:00Z</dcterms:modified>
  <cp:revision>98</cp:revision>
  <dc:subject/>
  <dc:title/>
</cp:coreProperties>
</file>