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Planos de Negócios para Incubadoras de Empresa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2"/>
          <w:szCs w:val="22"/>
        </w:rPr>
      </w:pPr>
      <w:r>
        <w:rPr>
          <w:rFonts w:cs="Garamond" w:ascii="Garamond" w:hAnsi="Garamond"/>
          <w:b/>
          <w:sz w:val="22"/>
          <w:szCs w:val="22"/>
        </w:rPr>
        <w:t>http://www.planodenegocios.com.br/dinamica_artigo.asp?tipo_tabela=artigo&amp;id=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32"/>
          <w:szCs w:val="32"/>
        </w:rPr>
      </w:pPr>
      <w:r>
        <w:rPr>
          <w:rFonts w:cs="Garamond" w:ascii="Garamond" w:hAnsi="Garamond"/>
          <w:b/>
          <w:i/>
          <w:sz w:val="32"/>
          <w:szCs w:val="32"/>
        </w:rPr>
        <w:t>Resumo por Rui Paúl Oliveira</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i/>
          <w:sz w:val="28"/>
          <w:szCs w:val="28"/>
        </w:rPr>
        <w:tab/>
        <w:t>Introdução</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b/>
          <w:sz w:val="28"/>
          <w:szCs w:val="28"/>
        </w:rPr>
        <w:tab/>
      </w:r>
      <w:r>
        <w:rPr>
          <w:rFonts w:cs="Garamond" w:ascii="Garamond" w:hAnsi="Garamond"/>
          <w:sz w:val="28"/>
          <w:szCs w:val="28"/>
        </w:rPr>
        <w:t xml:space="preserve">O artigo que decidi resumir, interessou-me particularmente por relacionar a matéria leccionada na aula (Planos de Negócios) com o caso das incubadoras de empresas. Como aluno do DEI, chamou-me mais a atenção, talvez devido ao facto de ter conhecimento de um caso de incubadoras de empresas, mesmo ao lado do nosso departamento (Instituto Pedro Nunes). </w:t>
      </w:r>
    </w:p>
    <w:p>
      <w:pPr>
        <w:pStyle w:val="Normal"/>
        <w:ind w:firstLine="708"/>
        <w:jc w:val="both"/>
        <w:rPr>
          <w:rFonts w:ascii="Garamond" w:hAnsi="Garamond" w:cs="Garamond"/>
          <w:sz w:val="28"/>
          <w:szCs w:val="28"/>
        </w:rPr>
      </w:pPr>
      <w:r>
        <w:rPr>
          <w:rFonts w:cs="Garamond" w:ascii="Garamond" w:hAnsi="Garamond"/>
          <w:sz w:val="28"/>
          <w:szCs w:val="28"/>
        </w:rPr>
        <w:t>O número de incubadoras de empresas no mundo tem vindo a aumentar, o que traz aspectos positivos, pois induz à criação de novas empresas. No entanto, para que estas incubadoras tenham sucesso, é preciso analisar os factores que o vai condicionar. Uma iniciativa que contribui para esse sucesso, é a elaboração cuidadosa de um plano de negócios.</w:t>
      </w:r>
    </w:p>
    <w:p>
      <w:pPr>
        <w:pStyle w:val="Normal"/>
        <w:ind w:firstLine="708"/>
        <w:jc w:val="both"/>
        <w:rPr>
          <w:rFonts w:ascii="Garamond" w:hAnsi="Garamond" w:cs="Garamond"/>
          <w:sz w:val="28"/>
          <w:szCs w:val="28"/>
        </w:rPr>
      </w:pPr>
      <w:r>
        <w:rPr>
          <w:rFonts w:cs="Garamond" w:ascii="Garamond" w:hAnsi="Garamond"/>
          <w:sz w:val="28"/>
          <w:szCs w:val="28"/>
        </w:rPr>
        <w:t>O artigo resumido, tem por base um estudo efectuado a incubadoras de empresas no estado de São Paulo, Brasil. Primeiramente é feita uma introdução onde são explicados alguns conceitos relacionados com incubadoras e com planos de negócios. Depois é dado um exemplo de um plano de negócios “tipo” adequado a este segmento empresarial, que servirá de base para todas as acções, tanto de carácter estratégico e de mercado, como operacional do negócio “incubadora de empresas”. Tentei neste documento retirar as partes que abordam o caso específico das incubadoras brasileiras e generaliza-lo para todas.</w:t>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sz w:val="28"/>
          <w:szCs w:val="28"/>
        </w:rPr>
        <w:tab/>
      </w:r>
      <w:r>
        <w:rPr>
          <w:rFonts w:cs="Garamond" w:ascii="Garamond" w:hAnsi="Garamond"/>
          <w:b/>
          <w:i/>
          <w:sz w:val="28"/>
          <w:szCs w:val="28"/>
        </w:rPr>
        <w:t>Resumo</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ab/>
        <w:t>O desenvolvimento económico depende de quatro factores críticos: talento, tecnologia, capital e conhecimento (</w:t>
      </w:r>
      <w:r>
        <w:rPr>
          <w:rFonts w:cs="Garamond" w:ascii="Garamond" w:hAnsi="Garamond"/>
          <w:i/>
          <w:sz w:val="28"/>
          <w:szCs w:val="28"/>
        </w:rPr>
        <w:t>know how</w:t>
      </w:r>
      <w:r>
        <w:rPr>
          <w:rFonts w:cs="Garamond" w:ascii="Garamond" w:hAnsi="Garamond"/>
          <w:sz w:val="28"/>
          <w:szCs w:val="28"/>
        </w:rPr>
        <w:t>). As incubadoras de empresas, principalmente as de base tecnológica, proporcionam não só as instalações e meio para o arranque de uma empresa, como os conhecimentos e os meios tecnológicos para o sucesso desta.</w:t>
      </w:r>
    </w:p>
    <w:p>
      <w:pPr>
        <w:pStyle w:val="Normal"/>
        <w:jc w:val="both"/>
        <w:rPr>
          <w:rFonts w:ascii="Garamond" w:hAnsi="Garamond" w:cs="Garamond"/>
          <w:sz w:val="28"/>
          <w:szCs w:val="28"/>
        </w:rPr>
      </w:pPr>
      <w:r>
        <w:rPr>
          <w:rFonts w:cs="Garamond" w:ascii="Garamond" w:hAnsi="Garamond"/>
          <w:sz w:val="28"/>
          <w:szCs w:val="28"/>
        </w:rPr>
        <w:tab/>
        <w:t>Antes de se proceder à implementação de uma incubadora de empresas, deve ser efectuado um estudo de viabilidade que vai ser decisivo para o seu sucesso. Um estudo deste tipo permite a identificação da demanda regional em geração de novos negócios, capacidade da incubadora, localização física, etc. Na posse desta informação, o grupo de pessoas que planeia uma incubadora deve estar capacitado a entender os processos pelos quais estas prosperam e amadurecem, compreendendo o seu ciclo de desenvolvimento. São sugeridos três fases num ciclo de vida de uma incubadora:</w:t>
      </w:r>
    </w:p>
    <w:p>
      <w:pPr>
        <w:pStyle w:val="Normal"/>
        <w:numPr>
          <w:ilvl w:val="0"/>
          <w:numId w:val="2"/>
        </w:numPr>
        <w:jc w:val="both"/>
        <w:rPr>
          <w:rFonts w:ascii="Garamond" w:hAnsi="Garamond" w:cs="Garamond"/>
          <w:sz w:val="28"/>
          <w:szCs w:val="28"/>
        </w:rPr>
      </w:pPr>
      <w:r>
        <w:rPr>
          <w:rFonts w:cs="Garamond" w:ascii="Garamond" w:hAnsi="Garamond"/>
          <w:sz w:val="28"/>
          <w:szCs w:val="28"/>
        </w:rPr>
        <w:t>Fase start-up, caracterizada por um estudo de viabilidade, culminado com a criação da incubadora</w:t>
      </w:r>
    </w:p>
    <w:p>
      <w:pPr>
        <w:pStyle w:val="Normal"/>
        <w:numPr>
          <w:ilvl w:val="0"/>
          <w:numId w:val="2"/>
        </w:numPr>
        <w:jc w:val="both"/>
        <w:rPr/>
      </w:pPr>
      <w:r>
        <w:rPr>
          <w:rFonts w:cs="Garamond" w:ascii="Garamond" w:hAnsi="Garamond"/>
          <w:sz w:val="28"/>
          <w:szCs w:val="28"/>
        </w:rPr>
        <w:t>Fase de renovação das instalações e de desenvolvimento inicial</w:t>
      </w:r>
    </w:p>
    <w:p>
      <w:pPr>
        <w:pStyle w:val="Normal"/>
        <w:numPr>
          <w:ilvl w:val="0"/>
          <w:numId w:val="2"/>
        </w:numPr>
        <w:jc w:val="both"/>
        <w:rPr>
          <w:rFonts w:ascii="Garamond" w:hAnsi="Garamond" w:cs="Garamond"/>
          <w:sz w:val="28"/>
          <w:szCs w:val="28"/>
        </w:rPr>
      </w:pPr>
      <w:r>
        <w:rPr>
          <w:rFonts w:cs="Garamond" w:ascii="Garamond" w:hAnsi="Garamond"/>
          <w:sz w:val="28"/>
          <w:szCs w:val="28"/>
        </w:rPr>
        <w:t>Fase de desenvolvimento empresarial, onde os gerentes de incubadoras trabalham com um conjunto de potenciais empresas a serem incubadas, bem como as actuais, na preparação de um plano de negócios coerente com as expectativas no crescimento da incubadora</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A maturidade da incubadora de empresas é determinada pelo nível crescente de demanda de empresas interessadas em ingressar na incubadora, as quais visam usufruir dos serviços e instalações que esta oferece.</w:t>
      </w:r>
    </w:p>
    <w:p>
      <w:pPr>
        <w:pStyle w:val="Normal"/>
        <w:ind w:firstLine="708"/>
        <w:jc w:val="both"/>
        <w:rPr>
          <w:rFonts w:ascii="Garamond" w:hAnsi="Garamond" w:cs="Garamond"/>
          <w:sz w:val="28"/>
          <w:szCs w:val="28"/>
        </w:rPr>
      </w:pPr>
      <w:r>
        <w:rPr>
          <w:rFonts w:cs="Garamond" w:ascii="Garamond" w:hAnsi="Garamond"/>
          <w:sz w:val="28"/>
          <w:szCs w:val="28"/>
        </w:rPr>
        <w:t>Todo o gerente de uma incubadora deverá seguir passos ou actividades rotineiras, que deverão ser traduzidos num documento que sintetize e explore as potencialidades do negócio, bem como o risco inerente a esse negócio. Isso é o que se espera de um plano de negócios. Que seja uma ferramenta para o empreendedor expor as suas ideias numa linguagem que os leitores entendam e, principalmente, que mostre a viabilidade e probabilidade de sucesso no mercado. Um plano de negócios deverá ser cuidadosamente elaborado, pois trata-se muitas vezes do “cartão de visita” aquando do pedido de um empréstimo, da proposta para uma parceria, etc. Um “mau” plano de negócios pode ser o motivo para uma rejeição e consequente desperdício de uma oportunidade. Outra ideia a ter em conta é que um plano de negócios deve ser dinâmico, e deverá ser constantemente actualizado, pois sendo uma ferramenta que trata essencialmente de pessoas, oportunidades, do contexto e mercado, risco e retornos, também está sujeito a alterações.</w:t>
      </w:r>
    </w:p>
    <w:p>
      <w:pPr>
        <w:pStyle w:val="Normal"/>
        <w:ind w:firstLine="708"/>
        <w:jc w:val="both"/>
        <w:rPr/>
      </w:pPr>
      <w:r>
        <w:rPr>
          <w:rFonts w:cs="Garamond" w:ascii="Garamond" w:hAnsi="Garamond"/>
          <w:sz w:val="28"/>
          <w:szCs w:val="28"/>
        </w:rPr>
        <w:t>Todo o plano de negócios deve ser elaborado e utilizado segundo algumas regras básicas, sem descurar a criatividade ou o bom-senso do empreendedor. Ele deve mostrar não apenas onde a empresa quer chegar, mas também onde a organização está no presente, mostrando os valores dos seus actuais indicadores de desempenho. Estes indicadores não devem ser meramente financeiros, mas devem ser também indicadores de mercado, capacitação interna da empresa, que no fundo mostram a capacidade da empresa em alcançar bons resultados financeiros no futuro. Um “bom” plano de negócios deve mostrar “como” a empresa pretende alcançar os seus objectivos, tornando-se num autêntico guia.</w:t>
      </w:r>
    </w:p>
    <w:p>
      <w:pPr>
        <w:pStyle w:val="Normal"/>
        <w:ind w:firstLine="708"/>
        <w:jc w:val="both"/>
        <w:rPr>
          <w:rFonts w:ascii="Garamond" w:hAnsi="Garamond" w:cs="Garamond"/>
          <w:sz w:val="28"/>
          <w:szCs w:val="28"/>
        </w:rPr>
      </w:pPr>
      <w:r>
        <w:rPr>
          <w:rFonts w:cs="Garamond" w:ascii="Garamond" w:hAnsi="Garamond"/>
          <w:sz w:val="28"/>
          <w:szCs w:val="28"/>
        </w:rPr>
        <w:t>Um plano de negócios deverá ser constituído por algumas secções pré-definidas, sem que no entanto formem uma estrutura muito rígida. Estas secções devem estar organizadas de forma a possibilitar um entendimento completo do negócio, e com uma sequência lógica que permita ao leitor perceber como a empresa está organizada, seus objectivos, produtos, mercado, estratégia de marketing e situação financeira. Outra questão prende-se com o tamanho ideal de um plano de negócios. Não existe um tamanho ideal. O que se recomenda é que se escreva um plano de negócios de acordo com as necessidades do público-alvo que o vai ler.</w:t>
      </w:r>
    </w:p>
    <w:p>
      <w:pPr>
        <w:pStyle w:val="Normal"/>
        <w:ind w:firstLine="708"/>
        <w:jc w:val="both"/>
        <w:rPr/>
      </w:pPr>
      <w:r>
        <w:rPr>
          <w:rFonts w:cs="Garamond" w:ascii="Garamond" w:hAnsi="Garamond"/>
          <w:sz w:val="28"/>
          <w:szCs w:val="28"/>
        </w:rPr>
        <w:t>Para se tornar uma ferramenta de gestão verdadeiramente eficaz, é importante que o plano de negócios esteja disponível e seja divulgado internamente pela empresa, servindo como o “tal guia” falado anteriormente. É necessário como já foi referido que seja actualizado constantemente, para que todos tenham conhecimento da situação actual e para que se torne indiscutivelmente num instrumento primordial na implementação da estratégia da empresa.</w:t>
      </w:r>
    </w:p>
    <w:p>
      <w:pPr>
        <w:pStyle w:val="Normal"/>
        <w:ind w:firstLine="708"/>
        <w:jc w:val="both"/>
        <w:rPr/>
      </w:pPr>
      <w:r>
        <w:rPr>
          <w:rFonts w:cs="Garamond" w:ascii="Garamond" w:hAnsi="Garamond"/>
          <w:sz w:val="28"/>
          <w:szCs w:val="28"/>
        </w:rPr>
        <w:t>Depois de vários estudos realizados a mais de dez modelos de planos de negócios utilizados tanto por empresas, como por instituições sem fins lucrativos, chegou-se a um modelo final que se pensa ser o mais adequado à realidade de uma incubadora de empresas. Esse modelo de plano de negócios é composto por várias secções que se relacionam e que permitem um entendimento global do negócio de forma escrita e em poucas páginas. Cada secção deve ser abordada visando sempre a objectividade.</w:t>
      </w:r>
    </w:p>
    <w:p>
      <w:pPr>
        <w:pStyle w:val="Normal"/>
        <w:ind w:firstLine="708"/>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 xml:space="preserve">Capa </w:t>
      </w:r>
    </w:p>
    <w:p>
      <w:pPr>
        <w:pStyle w:val="Normal"/>
        <w:ind w:left="1068" w:hanging="0"/>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A capa, por ser a primeira parte do plano de negócios a ser visualizada, e portanto a causar a primeira impressão deverá ser feita de maneira limpa e com as informações necessárias e pertinentes.</w:t>
      </w:r>
    </w:p>
    <w:p>
      <w:pPr>
        <w:pStyle w:val="Normal"/>
        <w:ind w:left="1068" w:hanging="0"/>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Sumário</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O sumário deve conter o índice, bem como os principais assuntos relacionados com cada secção, de maneira a que facilite ao leitor a encontrar rapidamente o que procura.</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Sumário Executivo</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Esta é a principal secção do plano de negócios. Deve ocupar cerca de uma página. É nesta secção que o leitor decide se continua a não a ler o documento. Deve ser portanto dada bastante atenção à sua elaboração, procurando incluir uma síntese das principais informações que constam no plano de negócios. Deve ser dirigido ao público-alvo do plano de negócios e explicitar qual o objectivo deste em relação ao leitor. Deve ser a última secção a ser escrita e deve ser revista várias vezes.</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Planeamento Estratégico do Negócio</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Aqui são definidos os rumos da incubadora, a sua situação actual, as potencialidades e ameaças externas, as suas forças e fraquezas, as suas metas e objectivos de negócio, bem como a descrição da visão e missão da incubadora. É a base para o desenvolvimento e implantação das demais acções descritas no plano.</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Descrição da Incubadora</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Nesta secção deve-se descrever a incubadora, a sua história, o seu crescimento, a sua estrutura legal, impostos, estrutura organizacional, localização, parcerias, serviços terceirizados, instalações, etc</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Serviços Oferecidos</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Aqui são descritos os serviços oferecidos pela incubadora, a forma como são produzidos, os recursos utilizados, o ciclo de vida, os factores tecnológicos envolvidos, principais clientes actuais (empresas incubadas e graduadas), etc</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Análise do Mercado</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O autor do plano de negócios deverá ter uma especial preocupação em mostrar, nesta secção, que a incubadora conhece muito bem o mercado consumidor do seu serviço, como está segmentado, o seu crescimento, as características das pequenas empresas e empreendedores e sua localização, se há sazonalidade e como agir nesse caso, análise da concorrência, a sua participação no mercado a dos principais concorrentes, os riscos de negócio, etc.</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Plano de Marketing</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Esta secção descreve como a incubadora pretende vender os seus serviços e conquistar os seus clientes, manter o interesse dos mesmos e aumentar a demanda, bem como qual o método utilizado para a selecção de novos incubados. Deve abordar os seus métodos de “venda”, política de preços, estratégias de promoção/ comunicação e publicidade e projecções de receitas.</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Plano Financeiro</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Deve apresentar os números de todas as acções planeadas para a incubadora e as comprovações, através de projecções futuras, de sucesso do negócio. Deve conter um demonstrativo de fluxo de caixa com horizonte de, pelo menos, 3 anos, balanço patrimonial, necessidades de investimento, demonstrativos de resultados, etc</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Anexos</w:t>
      </w:r>
    </w:p>
    <w:p>
      <w:pPr>
        <w:pStyle w:val="Normal"/>
        <w:jc w:val="both"/>
        <w:rPr>
          <w:rFonts w:ascii="Garamond" w:hAnsi="Garamond" w:cs="Garamond"/>
          <w:b/>
          <w:b/>
          <w:sz w:val="28"/>
          <w:szCs w:val="28"/>
        </w:rPr>
      </w:pPr>
      <w:r>
        <w:rPr>
          <w:rFonts w:cs="Garamond" w:ascii="Garamond" w:hAnsi="Garamond"/>
          <w:b/>
          <w:sz w:val="28"/>
          <w:szCs w:val="28"/>
        </w:rPr>
      </w:r>
    </w:p>
    <w:p>
      <w:pPr>
        <w:pStyle w:val="Normal"/>
        <w:ind w:left="1068" w:hanging="0"/>
        <w:jc w:val="both"/>
        <w:rPr>
          <w:rFonts w:ascii="Garamond" w:hAnsi="Garamond" w:cs="Garamond"/>
          <w:sz w:val="28"/>
          <w:szCs w:val="28"/>
        </w:rPr>
      </w:pPr>
      <w:r>
        <w:rPr>
          <w:rFonts w:cs="Garamond" w:ascii="Garamond" w:hAnsi="Garamond"/>
          <w:sz w:val="28"/>
          <w:szCs w:val="28"/>
        </w:rPr>
        <w:t>Esta secção deve conter todas as informações que se julgar relevantes para o melhor entendimento do plano de negócios. Não existe limite de páginas ou exigências a serem seguidas. Deve conter os currículos das principais pessoas da incubadora, lista das empresas incubadas, empregos gerados, média salarial e facturação global dessas empresas. Pode-se ainda anexar informações como fotos de produtos, plantas de localização, roteiros e resultados completos das pesquisas de mercado que foram realizadas, material de divulgação do negócio, catálogos, estatutos, etc</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artigo resumido, é descrita uma avaliação efectuada a gerentes de incubadoras de empresas. Foi entregue a cada um, um modelo de negócios idêntico a este, e pedido para elaborar o plano de negócios da incubadora em 3 meses. Foi sendo dado apoio sempre que pedido e no final foi feita uma avaliação baseada em 12 parâmetros que se encontram descritos no artigo, mas que penso não serem muito importantes para o objectivo deste resumo. Foi dada a possibilidade de nos 4 meses seguintes se proceder a uma correcção dos planos de negócios efectuados e verificou-se uma subida de qualidade dos mes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r>
      <w:r>
        <w:rPr>
          <w:rFonts w:cs="Garamond" w:ascii="Garamond" w:hAnsi="Garamond"/>
          <w:b/>
          <w:sz w:val="28"/>
          <w:szCs w:val="28"/>
        </w:rPr>
        <w:t>Considerações Fina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oje em dia, é muito difícil montar um negócio de sucesso, sem que sejam seguidos certos procedimentos e sem que seja efectuado um planeamento rigoroso daquilo que se pretende implementar. O problema é que as ferramentas disponíveis a um empreendedor, são mal compreendidas e precariamente utilizadas. O plano de negócios é um exemplo claro de ferramenta de gestão comprovadamente eficiente quando correctamente utilizada. Apesar deste facto, muitos empreendedores não dão valor e não acreditam na importância de um planeamento deste tipo, preferindo enveredar pelo método “tentativa/erro”. O problema é que no mundo dos negócios, são bastante raras as vezes em que se pode tentar outra vez.</w:t>
      </w:r>
    </w:p>
    <w:p>
      <w:pPr>
        <w:pStyle w:val="Normal"/>
        <w:jc w:val="both"/>
        <w:rPr>
          <w:rFonts w:ascii="Garamond" w:hAnsi="Garamond" w:cs="Garamond"/>
          <w:sz w:val="28"/>
          <w:szCs w:val="28"/>
        </w:rPr>
      </w:pPr>
      <w:r>
        <w:rPr>
          <w:rFonts w:cs="Garamond" w:ascii="Garamond" w:hAnsi="Garamond"/>
          <w:sz w:val="28"/>
          <w:szCs w:val="28"/>
        </w:rPr>
        <w:tab/>
        <w:t>Apesar deste cenário, estão-se a desenvolver esforços para que esta ferramenta seja cada vez mais um utensílio usado na criação e no ciclo de vida de uma empresa e, neste caso, nas incubadoras de empresas. Como o “caso brasileiro” demonstra, a utilização desta ferramenta é sinónimo de um crescimento significativo das capacidades das incubadoras.</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6:00Z</dcterms:created>
  <dc:creator>Rui Paúl Oliveira</dc:creator>
  <dc:description/>
  <dc:language>en-US</dc:language>
  <cp:lastModifiedBy>Rui Paúl Oliveira</cp:lastModifiedBy>
  <dcterms:modified xsi:type="dcterms:W3CDTF">2003-04-23T00:36:00Z</dcterms:modified>
  <cp:revision>2</cp:revision>
  <dc:subject/>
  <dc:title>Planos de Negócios para Incubadoras de Empresas</dc:title>
</cp:coreProperties>
</file>