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Planos de Marketing no seu Plano de Negócio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ttp://www.planodenegocios.com.br/dinamica_artigo.asp?tipo_tabela=artigo&amp;id=3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Resumo por Rui Paúl Oliveir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ab/>
        <w:t>Introduçã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Numa fase do semestre em que nas aulas de Gestão de Empresas tem sido abordada a temática do Marketing, pareceu-me interessante resumir um “mini-artigo” que li sobre planos de marketing em planos de negócios. Como também já tínhamos falado nos planos de negócios, achei bastante adequado fazer este pequeno resum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</w:rPr>
        <w:t>Resumo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 marketing pode ser definido como a ciência de planear e dirigir operações em grande escala, especificamente no sentido de manobrar as forças para as mais vantajosas posições antes de agir. Como tal, deve ser cuidadosamente definida, a fim de evitar erros que possam vir a destruir a imagem de uma empresa ou de um produ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lguns autores referem a importância dos chamados “4P” numa estratégia de marketing. Estes “4P” não são mais do que 4 tópicos a ter em conta, que têm esse nome por começarem com a letra “P”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b/>
          <w:sz w:val="28"/>
          <w:szCs w:val="28"/>
        </w:rPr>
        <w:t xml:space="preserve">Produto (Posicionamento): </w:t>
      </w:r>
      <w:r>
        <w:rPr>
          <w:rFonts w:cs="Garamond" w:ascii="Garamond" w:hAnsi="Garamond"/>
          <w:sz w:val="28"/>
          <w:szCs w:val="28"/>
        </w:rPr>
        <w:t>O posicionamento tem a ver com a maneira como os consumidores percebem a empresa ou um produto em relação à concorrência. Uma empresa deve fazer um esforço em manter a imagem do produto/serviço no mercado, segundo as políticas/grupos definidas anteriormen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 xml:space="preserve">- Preço: </w:t>
      </w:r>
      <w:r>
        <w:rPr>
          <w:rFonts w:cs="Garamond" w:ascii="Garamond" w:hAnsi="Garamond"/>
          <w:sz w:val="28"/>
          <w:szCs w:val="28"/>
        </w:rPr>
        <w:t>O preço é uma ferramenta importantíssima no marketing, pois afecta a procura, influência a imagem do produto e pode ajudar a atingir o seu mercado alvo. O preço deve ser estabelecido em função do valor do ponto de vista do consumido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xistem estratégias de preços categorizadas em “margens de lucro”, “metas de venda” e “metas de status quo”. Na primeira, procura-se maximizar a margem de lucro, na segunda procura-se alcançar um determinado volume de vendas (normalmente quando um produto entra no mercado) e na terceira há uma maior preocupação em lidar com os preços da concorrência, em mercados normalmente amadurecidos, onde o preço praticado é de importância primordi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lém destas, existem ainda tantas outras, algumas das quais estamos habituados a observar. São exemplo dessas estratégias de preços os descontos, os coupons de desconto, as vendas a prazo, etc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 xml:space="preserve">- Praça (Canais de distribuição): </w:t>
      </w:r>
      <w:r>
        <w:rPr>
          <w:rFonts w:cs="Garamond" w:ascii="Garamond" w:hAnsi="Garamond"/>
          <w:sz w:val="28"/>
          <w:szCs w:val="28"/>
        </w:rPr>
        <w:t>Existem duas formas diferentes de colocar um produto à disposição do consumidor: venda directa e venda indirecta. Na venda directa, é a própria empresa que vende os seus produtos ao cliente através de uma equipe de vendas. Na venda indirecta, os seus produtos são vendidos a terceiros, que por sua vez vendem esse produto ao consumidor fin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Existem vantagens e desvantagens ao controlar os canais de distribuição, em função do grau de eficiência de cada empresa. Para algumas, pode ser vantajoso controlar a distribuição e para outras pode ser vantajoso incumbir essa tarefa a terceir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 xml:space="preserve">Propaganda: </w:t>
      </w:r>
      <w:r>
        <w:rPr>
          <w:rFonts w:cs="Garamond" w:ascii="Garamond" w:hAnsi="Garamond"/>
          <w:sz w:val="28"/>
          <w:szCs w:val="28"/>
        </w:rPr>
        <w:t>A propaganda consiste em enviar mensagens a uma audiência seleccionada, em grande escala, através da TV, rádio, jornais, revistas, etc. Por se tratar de um veículo de transporte caro, uma empresa tem que avaliar cuidadosamente, se existe o propósito de fazer chegar uma mensagem a uma grande quantidade de pessoas, acarretando com os respectivos cust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É do interesse de uma empresa, fazer previsões sobre as vendas dos produtos e serviços que comercializam. Essa previsão deve ser feita tendo em conta uma análise ao mercado e a estratégia de marketing da empresa. Desta forma, a previsão será mais realista, evitando surpresas desagradáve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</w:rPr>
        <w:t>Considerações Finais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Hoje em dia, a facturação de uma empresa gira à volta do marketing e do efeito causado junto do consumidor. Uma boa estratégia de marketing pode ser a ponte para o sucesso. Como tal, deve ser política de todas as organizações, possuírem especial cuidado na elaboração de rigorosos planos de marketing, que se adeqúem à filosofia da empresa e dos seus produtos, por forma a conseguirem os melhores resultados financeir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quando da elaboração de um plano de negócios, o empreendedor não deve descurar esta secção, preocupando-se em fazer um estudo meticuloso, baseado em algumas das dicas que aqui foram faladas. No entanto, apenas aqui foi apresentada uma pequena parte de um universo de estratégias e truques, que podem fazer a diferença entre um “bom” e um “razoável” (ou “medíocre”) plano de market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48:00Z</dcterms:created>
  <dc:creator>Rui Paúl Oliveira</dc:creator>
  <dc:description/>
  <dc:language>en-US</dc:language>
  <cp:lastModifiedBy>Rui Paúl Oliveira</cp:lastModifiedBy>
  <dcterms:modified xsi:type="dcterms:W3CDTF">2003-04-23T00:48:00Z</dcterms:modified>
  <cp:revision>2</cp:revision>
  <dc:subject/>
  <dc:title>Planos de Marketing no seu Plano de Negócios</dc:title>
</cp:coreProperties>
</file>