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4"/>
          <w:szCs w:val="44"/>
        </w:rPr>
      </w:pPr>
      <w:r>
        <w:rPr>
          <w:rFonts w:cs="Garamond" w:ascii="Garamond" w:hAnsi="Garamond"/>
          <w:b/>
          <w:sz w:val="44"/>
          <w:szCs w:val="44"/>
        </w:rPr>
        <w:t>Balanço Final sobre as actividades realizadas para o portfolio</w:t>
      </w:r>
    </w:p>
    <w:p>
      <w:pPr>
        <w:pStyle w:val="Normal"/>
        <w:jc w:val="center"/>
        <w:rPr>
          <w:rFonts w:ascii="Garamond" w:hAnsi="Garamond" w:cs="Garamond"/>
          <w:b/>
          <w:b/>
          <w:sz w:val="44"/>
          <w:szCs w:val="44"/>
        </w:rPr>
      </w:pPr>
      <w:r>
        <w:rPr>
          <w:rFonts w:cs="Garamond" w:ascii="Garamond" w:hAnsi="Garamond"/>
          <w:b/>
          <w:sz w:val="44"/>
          <w:szCs w:val="44"/>
        </w:rPr>
      </w:r>
    </w:p>
    <w:p>
      <w:pPr>
        <w:pStyle w:val="Normal"/>
        <w:jc w:val="both"/>
        <w:rPr/>
      </w:pPr>
      <w:r>
        <w:rPr>
          <w:rFonts w:cs="Garamond" w:ascii="Garamond" w:hAnsi="Garamond"/>
          <w:sz w:val="28"/>
          <w:szCs w:val="28"/>
        </w:rPr>
        <w:tab/>
        <w:t xml:space="preserve">Ao longo deste ano lectivo realizei vários trabalhos, alguns dos quais escritos, para a cadeira de Processos de Gestão e de Gestão de Empresas que coloquei nesta página </w:t>
      </w:r>
      <w:r>
        <w:rPr>
          <w:rFonts w:cs="Garamond" w:ascii="Garamond" w:hAnsi="Garamond"/>
          <w:i/>
          <w:sz w:val="28"/>
          <w:szCs w:val="28"/>
        </w:rPr>
        <w:t>web</w:t>
      </w:r>
      <w:r>
        <w:rPr>
          <w:rFonts w:cs="Garamond" w:ascii="Garamond" w:hAnsi="Garamond"/>
          <w:sz w:val="28"/>
          <w:szCs w:val="28"/>
        </w:rPr>
        <w:t>.</w:t>
      </w:r>
    </w:p>
    <w:p>
      <w:pPr>
        <w:pStyle w:val="Normal"/>
        <w:jc w:val="both"/>
        <w:rPr>
          <w:rFonts w:ascii="Garamond" w:hAnsi="Garamond" w:cs="Garamond"/>
          <w:sz w:val="28"/>
          <w:szCs w:val="28"/>
        </w:rPr>
      </w:pPr>
      <w:r>
        <w:rPr>
          <w:rFonts w:cs="Garamond" w:ascii="Garamond" w:hAnsi="Garamond"/>
          <w:sz w:val="28"/>
          <w:szCs w:val="28"/>
        </w:rPr>
        <w:tab/>
        <w:t>Em relação ao primeiro dos dois artigos, realizados para a cadeira de Processos de Gestão, trata-se de um resumo escrito da aula dada em conjunto com dois colegas, sobre um capítulo do livro de Gareth Morgan “Imagens da Organização”, e que descreve algumas das metáforas associadas a uma organização, do ponto de vista da psique humana. O resumo aqui colocado, remete precisamente à parte da matéria em que constou a minha apresentação.</w:t>
      </w:r>
    </w:p>
    <w:p>
      <w:pPr>
        <w:pStyle w:val="Normal"/>
        <w:jc w:val="both"/>
        <w:rPr>
          <w:rFonts w:ascii="Garamond" w:hAnsi="Garamond" w:cs="Garamond"/>
          <w:sz w:val="28"/>
          <w:szCs w:val="28"/>
        </w:rPr>
      </w:pPr>
      <w:r>
        <w:rPr>
          <w:rFonts w:cs="Garamond" w:ascii="Garamond" w:hAnsi="Garamond"/>
          <w:sz w:val="28"/>
          <w:szCs w:val="28"/>
        </w:rPr>
        <w:tab/>
        <w:t xml:space="preserve">O segundo dos dois artigos realizados no âmbito da cadeira de PG, descreve a estratégia que uma empresa de vendas on-line deve seguir, para aumentar o seu volume de vendas. Apesar de algumas das dicas fornecidas neste documento serem quase que intuitivas, aprendi muitas outras que podem traçar o sucesso de uma empresa deste género. </w:t>
      </w:r>
    </w:p>
    <w:p>
      <w:pPr>
        <w:pStyle w:val="Normal"/>
        <w:jc w:val="both"/>
        <w:rPr>
          <w:rFonts w:ascii="Garamond" w:hAnsi="Garamond" w:cs="Garamond"/>
          <w:sz w:val="28"/>
          <w:szCs w:val="28"/>
        </w:rPr>
      </w:pPr>
      <w:r>
        <w:rPr>
          <w:rFonts w:cs="Garamond" w:ascii="Garamond" w:hAnsi="Garamond"/>
          <w:sz w:val="28"/>
          <w:szCs w:val="28"/>
        </w:rPr>
        <w:tab/>
        <w:t>Dos três documentos realizados para a cadeira de Gestão de Empresas, o primeiro refere-se a um modelo de plano de negócios, para uma incubadora de empresas. Este resumo foi elaborado alguns dias depois de se ter acabado a matéria sobre “Planos de Negócios” nas aulas teóricas. Foi um exemplo útil para a minha aprendizagem e compreensão sobre esta fase importante da criação de empresas.</w:t>
      </w:r>
    </w:p>
    <w:p>
      <w:pPr>
        <w:pStyle w:val="Normal"/>
        <w:jc w:val="both"/>
        <w:rPr>
          <w:rFonts w:ascii="Garamond" w:hAnsi="Garamond" w:cs="Garamond"/>
          <w:sz w:val="28"/>
          <w:szCs w:val="28"/>
        </w:rPr>
      </w:pPr>
      <w:r>
        <w:rPr>
          <w:rFonts w:cs="Garamond" w:ascii="Garamond" w:hAnsi="Garamond"/>
          <w:sz w:val="28"/>
          <w:szCs w:val="28"/>
        </w:rPr>
        <w:tab/>
        <w:t>Depois de realizar o documento anterior, decidi fazer outro resumo, que fazia a ligação entre a matéria dada anteriormente (Planos de Negócios), e a matéria que começava a ser leccionada nas aulas teóricas (Marketing). Nesta altura, ainda tinham sido dados poucos conceitos sobre marketing, e ainda não se tinha falado de Planos de Marketing. O pequeno artigo encontrado descrevia algumas estratégias de marketing, que poderiam e deveriam ser referidas, num plano de negócios.</w:t>
      </w:r>
    </w:p>
    <w:p>
      <w:pPr>
        <w:pStyle w:val="Normal"/>
        <w:jc w:val="both"/>
        <w:rPr>
          <w:rFonts w:ascii="Garamond" w:hAnsi="Garamond" w:cs="Garamond"/>
          <w:sz w:val="28"/>
          <w:szCs w:val="28"/>
        </w:rPr>
      </w:pPr>
      <w:r>
        <w:rPr>
          <w:rFonts w:cs="Garamond" w:ascii="Garamond" w:hAnsi="Garamond"/>
          <w:sz w:val="28"/>
          <w:szCs w:val="28"/>
        </w:rPr>
        <w:tab/>
        <w:t>O último documento que coloquei na página, foi realizado no final do semestre, e descreve um plano de marketing, segundo a visão de um “expert” na matéria, de seu nome Philip Kotler. Depois de algumas pesquisas na Internet, pareceu-me adequado incluir este artigo encontrado. Tal como aconteceu com o texto sobre “Planos de Negócios” ele veio complementar a aprendizagem adquirida nas aulas teóricas.</w:t>
      </w:r>
    </w:p>
    <w:p>
      <w:pPr>
        <w:pStyle w:val="Normal"/>
        <w:jc w:val="both"/>
        <w:rPr/>
      </w:pPr>
      <w:r>
        <w:rPr>
          <w:rFonts w:cs="Garamond" w:ascii="Garamond" w:hAnsi="Garamond"/>
          <w:sz w:val="28"/>
          <w:szCs w:val="28"/>
        </w:rPr>
        <w:tab/>
        <w:t xml:space="preserve">No final deste ano lectivo, posso dizer com toda a certeza que a minha visão sobre a gestão mudou substancialmente. Depois dos inúmeros conceitos apreendidos, de toda a prática com a organização do EGTI, e das várias actividades no âmbito do FOTO@DEI, das pesquisas na Internet acerca desta matéria, dos vários artigos e resumos feitos, a minha vertente de gestor está mais aguçada, apesar de reconhecer que ainda tenho muito que aprender. No âmbito do portfolio, gostaria de ter realizado mais trabalhos, de ter tido tempo para ler mais artigos e fazer eu próprio um artigo com as minhas ideias. É inequívoco, que a leitura dos vários artigos que encontrei, me ajudaram a ter ideias mais precisas sobre a gestão de empresas e vieram complementar os conceitos apreendidos nas aulas. No entanto, a falta de tempo derivada da própria sobrecarga que esta cadeira e outras do meu ano me têm dado e dos trabalhos extracurriculares que tive que desenvolver, levou a que “me tenha ficado” por estes resumos de alguns dos artigos mais interessantes que li. Tentei sempre, ir realizando um trabalho contínuo, e penso que o consegui, apesar de mais uma vez chamar a atenção para a dificuldade de coordenar os vários projectos e trabalhos que temos de realizar, com um desafio que passa por ir elaborando documentos de uma forma contínua e constante. </w:t>
      </w:r>
    </w:p>
    <w:p>
      <w:pPr>
        <w:pStyle w:val="Normal"/>
        <w:ind w:firstLine="708"/>
        <w:jc w:val="both"/>
        <w:rPr/>
      </w:pPr>
      <w:r>
        <w:rPr>
          <w:rFonts w:cs="Garamond" w:ascii="Garamond" w:hAnsi="Garamond"/>
          <w:sz w:val="28"/>
          <w:szCs w:val="28"/>
        </w:rPr>
        <w:t>Em jeito de remate, posso dizer, que a elaboração deste portfolio, se revelou também como um processo de gestão de tempo e de conteú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8:27:00Z</dcterms:created>
  <dc:creator>Rui Paúl Oliveira</dc:creator>
  <dc:description/>
  <dc:language>en-US</dc:language>
  <cp:lastModifiedBy>Rui Paúl Oliveira</cp:lastModifiedBy>
  <dcterms:modified xsi:type="dcterms:W3CDTF">2003-06-15T12:34:00Z</dcterms:modified>
  <cp:revision>12</cp:revision>
  <dc:subject/>
  <dc:title>Balanço</dc:title>
</cp:coreProperties>
</file>