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36"/>
      </w:tblGrid>
      <w:tr>
        <w:trPr/>
        <w:tc>
          <w:tcPr>
            <w:tcW w:w="1951" w:type="dxa"/>
            <w:tcBorders/>
          </w:tcPr>
          <w:p>
            <w:pPr>
              <w:pStyle w:val="TableText"/>
              <w:spacing w:before="0" w:after="0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drawing>
                <wp:inline distT="0" distB="0" distL="0" distR="0">
                  <wp:extent cx="1089660" cy="1495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660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tcBorders/>
          </w:tcPr>
          <w:p>
            <w:pPr>
              <w:pStyle w:val="HeadingBase"/>
              <w:pBdr>
                <w:bottom w:val="single" w:sz="6" w:space="1" w:color="000000"/>
              </w:pBdr>
              <w:rPr>
                <w:sz w:val="32"/>
                <w:lang w:val="pt-PT"/>
              </w:rPr>
            </w:pPr>
            <w:r>
              <w:rPr>
                <w:sz w:val="32"/>
                <w:lang w:val="pt-PT"/>
              </w:rPr>
              <w:t>Planeamento Estratégico de</w:t>
              <w:br/>
              <w:t>Sistemas de Informação – Janeiro 2001</w:t>
            </w:r>
          </w:p>
          <w:p>
            <w:pPr>
              <w:pStyle w:val="TableText"/>
              <w:spacing w:before="0" w:after="0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Faculdade de Ciências e Tecnologia da Universidade de Coimbra</w:t>
            </w:r>
          </w:p>
          <w:p>
            <w:pPr>
              <w:pStyle w:val="TableText"/>
              <w:spacing w:before="0" w:after="0"/>
              <w:rPr>
                <w:b/>
                <w:b/>
                <w:lang w:val="pt-PT"/>
              </w:rPr>
            </w:pPr>
            <w:r>
              <w:rPr>
                <w:sz w:val="24"/>
                <w:lang w:val="pt-PT"/>
              </w:rPr>
              <w:t>Departamento de Engenharia Informática</w:t>
              <w:br/>
              <w:br/>
            </w:r>
            <w:r>
              <w:rPr>
                <w:b/>
                <w:lang w:val="pt-PT"/>
              </w:rPr>
              <w:t>Autores:</w:t>
            </w:r>
            <w:r>
              <w:rPr>
                <w:lang w:val="pt-PT"/>
              </w:rPr>
              <w:br/>
              <w:tab/>
              <w:t>Maria Fátima da Costa</w:t>
              <w:br/>
              <w:tab/>
              <w:t>Ricardo Jaime R. Gil Simões</w:t>
            </w:r>
          </w:p>
        </w:tc>
      </w:tr>
    </w:tbl>
    <w:p>
      <w:pPr>
        <w:pStyle w:val="TableText"/>
        <w:spacing w:before="0" w:after="0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ini-caso de estudo - exemplo de uma estratégia de inovação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PowerTrad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owerTrade é uma empresa recentemente criada, com o objectivo inicial de explorar e gerir uma central de compras online para o sector de mercado de construção de infraestruturas de energia, gás e telecomunicações. Através  deste centro de negócios business-to-business vertical, por intermédio de um browser, as empresas nele inseridas concretizam todas as suas operações de compras, podem também efectuar consultas ao mercado, negociar com os fornecedores e acompanhar todo o processo da encomenda/entreg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da a estrutura tecnológica da PowerTrade assenta na solução mySAP.com, incluindo as várias vertentes da solução: e-procurement e application hosting, o que, oportunamente, permitirá alargar os seus serviços para um modelo de gestão do tipo ASP (Application Service Provider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 vantagens  da solução mySAP.com, que permitiu  a criação e gestão desta central de compras  on-line, são já uma realidade. Para além de preverem um retorno de investimento dentro de um prazo de 18 meses, a PowerTrade conta já, com poupanças nos custos operacionais associados a todos os processos de compras na ordem dos 20%. As economias de escala nos processos de compras são aumentadas através da possibilidade de se realizarem parcerias entre as empresas que estão inseridas nesta central de compr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jc w:val="both"/>
        <w:rPr/>
      </w:pPr>
      <w:r>
        <w:rPr/>
        <w:t>A PowerTrade iniciou  um projecto piloto de constituição da Central de Compras no início de Agosto. Apesar de se definir como um centro de negócios vertical, a PowerTrade operacionalizou em primeiro lugar as compras de economato e consumíveis. Deste modo proporciona aos seus clientes uma oferta num sector horizontal, os clientes beneficiaram logo de início de reduções  nas compras intermediadas pela PowerTrad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owerTrade  tem uma lista dos produtos transaccionados sob a forma de um catálogo electrónico, este catálogo pode ser acedido online por todos os clientes, sendo necessário que o cliente se identifique através de uma senha que lhe é atribuida pela PowerTrad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- Text"/>
    <w:basedOn w:val="Normal"/>
    <w:qFormat/>
    <w:pPr>
      <w:spacing w:before="60" w:after="60"/>
    </w:pPr>
    <w:rPr>
      <w:rFonts w:ascii="Arial" w:hAnsi="Arial" w:cs="Arial"/>
      <w:spacing w:val="-5"/>
      <w:lang w:val="en-GB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lineRule="atLeast" w:line="180" w:before="0" w:after="0"/>
    </w:pPr>
    <w:rPr>
      <w:rFonts w:ascii="Arial Black" w:hAnsi="Arial Black" w:cs="Arial Black"/>
      <w:spacing w:val="-10"/>
      <w:kern w:val="2"/>
      <w:lang w:val="en-GB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9T12:23:00Z</dcterms:created>
  <dc:creator>Tiago Emanuel Gaspar Santos</dc:creator>
  <dc:description/>
  <dc:language>en-US</dc:language>
  <cp:lastModifiedBy>ricardo</cp:lastModifiedBy>
  <dcterms:modified xsi:type="dcterms:W3CDTF">2001-01-12T14:32:00Z</dcterms:modified>
  <cp:revision>6</cp:revision>
  <dc:subject/>
  <dc:title>Mini-caso de estudo</dc:title>
</cp:coreProperties>
</file>