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ão Fi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a que reporta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e escrita do documento:</w:t>
      </w:r>
      <w:r>
        <w:rPr>
          <w:rFonts w:cs="Arial" w:ascii="Arial" w:hAnsi="Arial"/>
          <w:sz w:val="22"/>
          <w:szCs w:val="22"/>
        </w:rPr>
        <w:t xml:space="preserve"> 19 Dez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u portfólio ficou um bocado aquém das minhas expectativas no início do semestre, porque provavelmente medi mal a quantidade de conteúdo que teria de escrever nos artigos. Ainda assim, a escrita dos artigos forçou-me a pesquisar bastante sobre a matéria e a aprofundar alguns dos conteúdos que são dados nas aulas teóricas, principalmente no último arti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 artigo, sobre SLAs e o seu efeito no Outsourcing e nos contratos de trabalho pecou, a meu ver, por algum excesso de simplicidade, mas eu acabei por ler mais alguns artigos sobre os assuntos focados no trabalho, mesmo que um pouco à margem do assunto cent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gundo artigo, sobre a evolução dos departamentos de TI, acabei por não focar tanto quanto desejava a parte do futuro, principalmente porque as fontes que arranjei falavam todas do mesmo. Ainda assim, consegui aprender bastante sobre a composição interna destes departamento dentro das empresas, a forma como eles interagem com o resto da organização e a evolução destes aspectos ao longo do tem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terceiro artigo, foi sobre uma matéria que já tinha sido focada no ano passado a SI (a análise de investimentos), que eu tentei ligar à entrada dos sistemas de 64 bits nas empresas. Por um lado consegui concentrar a atenção que queria sobre os métodos e acabei por pesquisar bastante sobre estes, mas por outro não consegui ter tempo para escrever tanto quanto queria sobre o outro assu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-me preparar o exame da cadei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ão pude assistir às aulas teóricas por causa da sobreposição com aulas práticas e teóricas de SII. Não consegui portanto acompanhar a matéria tão bem quanto desej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ha planeado fazer análises críticas a alguns artigos mas nesta altura de entregas finais, o tempo é um bem escass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guns dos artigos e reflexões foram entregues um pouco fora de horas, por problemas com a ligação ao servidor ftp da studen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Departamento de Engenharia Informática, Universidade de Coimbra                                           2005/2006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65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CSI                                                                                                                               REFLEXÃO 5/1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Tables">
    <w:name w:val="Index Tables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51:00Z</dcterms:created>
  <dc:creator>Manuel Estêvão</dc:creator>
  <dc:description/>
  <dc:language>en-US</dc:language>
  <cp:lastModifiedBy>Manuel Estêvão</cp:lastModifiedBy>
  <dcterms:modified xsi:type="dcterms:W3CDTF">2005-12-19T20:51:00Z</dcterms:modified>
  <cp:revision>2</cp:revision>
  <dc:subject/>
  <dc:title>Reflexão</dc:title>
</cp:coreProperties>
</file>