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o Pedagóg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ome completo:</w:t>
      </w:r>
      <w:r>
        <w:rPr>
          <w:rFonts w:cs="Arial" w:ascii="Arial" w:hAnsi="Arial"/>
          <w:sz w:val="22"/>
          <w:szCs w:val="22"/>
        </w:rPr>
        <w:t xml:space="preserve"> Manuel Jorge Brandão Estêvão de Araúj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urso:</w:t>
      </w:r>
      <w:r>
        <w:rPr>
          <w:rFonts w:cs="Arial" w:ascii="Arial" w:hAnsi="Arial"/>
          <w:sz w:val="22"/>
          <w:szCs w:val="22"/>
        </w:rPr>
        <w:t xml:space="preserve"> Engenharia Informát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isciplina:</w:t>
      </w:r>
      <w:r>
        <w:rPr>
          <w:rFonts w:cs="Arial" w:ascii="Arial" w:hAnsi="Arial"/>
          <w:sz w:val="22"/>
          <w:szCs w:val="22"/>
        </w:rPr>
        <w:t xml:space="preserve"> Comunicação e Profiss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úmero:</w:t>
      </w:r>
      <w:r>
        <w:rPr>
          <w:rFonts w:cs="Arial" w:ascii="Arial" w:hAnsi="Arial"/>
          <w:sz w:val="22"/>
          <w:szCs w:val="22"/>
        </w:rPr>
        <w:t xml:space="preserve"> 50100093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URL do Portfólio:</w:t>
      </w:r>
      <w:r>
        <w:rPr>
          <w:rFonts w:cs="Arial" w:ascii="Arial" w:hAnsi="Arial"/>
          <w:sz w:val="22"/>
          <w:szCs w:val="22"/>
        </w:rPr>
        <w:t xml:space="preserve"> http://student.dei.uc.pt/~maraujo/cp/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ata:</w:t>
      </w:r>
      <w:r>
        <w:rPr>
          <w:rFonts w:cs="Arial" w:ascii="Arial" w:hAnsi="Arial"/>
          <w:sz w:val="22"/>
          <w:szCs w:val="22"/>
        </w:rPr>
        <w:t xml:space="preserve"> 27/9/0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sforço:</w:t>
      </w:r>
      <w:r>
        <w:rPr>
          <w:rFonts w:cs="Arial" w:ascii="Arial" w:hAnsi="Arial"/>
          <w:sz w:val="22"/>
          <w:szCs w:val="22"/>
        </w:rPr>
        <w:t xml:space="preserve"> 2 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abalhos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270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ntre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vos 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endizag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 e estratég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 entre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forç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Vita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render a fazer o </w:t>
              <w:br/>
              <w:t>curriculum vita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lementos das </w:t>
              <w:br/>
              <w:t>aulas teóricas; outros currícu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9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o pedagógico (versão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senvolvimento da capacidade para estabelecer um plano autónomo para a aprendizagem de um tema vasto, como o desta cadeir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xão sobre os objectivos da cadeira, frequência das primeiras aulas e consulta dos materiais, para ficar com uma visão de conjunto sobre a cadeir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9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lexão 5/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9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Reflexão 5/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/10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 m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igo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8"/>
              </w:rPr>
              <w:t>Ética e Informática: Uma Introdu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quisição de conhecimentos sobre o papel da ética na Engenharia Informátic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squisas na Web e na biblioteca, escrita do tex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lexão 5/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0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xão 5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igo: </w:t>
            </w:r>
            <w:r>
              <w:rPr>
                <w:i/>
                <w:iCs/>
                <w:sz w:val="20"/>
                <w:szCs w:val="20"/>
              </w:rPr>
              <w:t>Portugal na Intern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isição de conhecimentos sobre o estado da Internet no nosso país. Aprender a fazer análises de realidades tão vastas como est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squisas na Web e na biblioteca, envio de questões para listas de discussão e para especialistas identificados na Web, escrita do tex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1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xão 5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xão 5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o pedagógi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rsão 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senvolvimento da capacidade para ajustar um plano de aprendizagem tendo em consideração a evolução das condições em que o processo de aprendizagem está a decorre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flexão sobre o percurso de aprendizagem seguido desde o início do semestre, sucessos conseguidos, dificuldades encontradas e recursos entretanto descobert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presentação de 10 min sobre o 2º artig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forço da capacidade para fazer uma apresentação pública sobre um tema que estive a investigar. Contribuir para o saber colectivo dos colegas sobre este tem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werPoint, projector de vídeo, 10 minutos da aula teórica de ??/??/?? (data a decidi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ço final do Portfó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 43 h</w:t>
            </w:r>
          </w:p>
        </w:tc>
      </w:tr>
    </w:tbl>
    <w:p>
      <w:pPr>
        <w:pStyle w:val="Normal"/>
        <w:tabs>
          <w:tab w:val="clear" w:pos="708"/>
          <w:tab w:val="right" w:pos="6480" w:leader="underscore"/>
        </w:tabs>
        <w:spacing w:before="60" w:after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 xml:space="preserve">Departamento de Engenharia Informática, Universidade de Coimbra                                                             2003/2004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65" w:hanging="0"/>
      <w:rPr/>
    </w:pPr>
    <w:r>
      <w:rPr>
        <w:sz w:val="20"/>
        <w:szCs w:val="20"/>
      </w:rPr>
      <w:t>Comunicação e Profissão                                                                                                    CONTRATO PEDAGÓG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60"/>
      <w:jc w:val="both"/>
    </w:pPr>
    <w:rPr>
      <w:sz w:val="2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qFormat/>
    <w:pPr>
      <w:ind w:hanging="0"/>
    </w:pPr>
    <w:rPr/>
  </w:style>
  <w:style w:type="paragraph" w:styleId="Bullets">
    <w:name w:val="Bullets"/>
    <w:basedOn w:val="TextBody"/>
    <w:qFormat/>
    <w:pPr>
      <w:numPr>
        <w:ilvl w:val="0"/>
        <w:numId w:val="1"/>
      </w:numPr>
      <w:tabs>
        <w:tab w:val="clear" w:pos="708"/>
      </w:tabs>
      <w:ind w:left="360" w:firstLine="360"/>
    </w:pPr>
    <w:rPr/>
  </w:style>
  <w:style w:type="paragraph" w:styleId="References">
    <w:name w:val="References"/>
    <w:basedOn w:val="Normal"/>
    <w:qFormat/>
    <w:pPr>
      <w:tabs>
        <w:tab w:val="clear" w:pos="708"/>
      </w:tabs>
      <w:spacing w:before="0" w:after="120"/>
      <w:ind w:left="360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8:59:00Z</dcterms:created>
  <dc:creator>DEI</dc:creator>
  <dc:description/>
  <dc:language>en-US</dc:language>
  <cp:lastModifiedBy>.</cp:lastModifiedBy>
  <cp:lastPrinted>2003-09-14T12:12:00Z</cp:lastPrinted>
  <dcterms:modified xsi:type="dcterms:W3CDTF">2003-12-08T19:11:00Z</dcterms:modified>
  <cp:revision>4</cp:revision>
  <dc:subject/>
  <dc:title>ACTOR NETWORK THEORY</dc:title>
</cp:coreProperties>
</file>