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5pt"/>
        <w:jc w:val="center"/>
        <w:rPr>
          <w:i w:val="false"/>
          <w:i w:val="false"/>
          <w:sz w:val="20"/>
          <w:szCs w:val="20"/>
        </w:rPr>
      </w:pPr>
      <w:r>
        <w:rPr>
          <w:i w:val="false"/>
        </w:rPr>
        <w:t>ANEXO - Trabalho Prático #1</w:t>
      </w:r>
    </w:p>
    <w:p>
      <w:pPr>
        <w:pStyle w:val="Normal25pt"/>
        <w:jc w:val="center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iCs w:val="false"/>
          <w:sz w:val="50"/>
          <w:szCs w:val="50"/>
        </w:rPr>
      </w:pPr>
      <w:r>
        <w:rPr>
          <w:rFonts w:cs="Times New Roman" w:ascii="Times New Roman" w:hAnsi="Times New Roman"/>
          <w:i w:val="false"/>
          <w:iCs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>Schema de dados – XSD</w:t>
      </w:r>
    </w:p>
    <w:p>
      <w:pPr>
        <w:pStyle w:val="NormalRight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Righ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o António Dionísio Saraiva, 501011231</w:t>
      </w:r>
    </w:p>
    <w:p>
      <w:pPr>
        <w:pStyle w:val="NormalRigh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uís Miguel da Silva Arêde, 501011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larXML </w:t>
      </w:r>
      <w:r>
        <w:rPr>
          <w:sz w:val="28"/>
          <w:szCs w:val="28"/>
        </w:rPr>
        <w:t>- publicacoes.xs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?xml version="1.0" encoding="UTF-8" ?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&lt;xsd:schema xmlns:xsd="http://www.w3.org/2001/XMLSchema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publicacoes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utorPrincipal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publicacao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utorPrincipal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publicaca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nome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url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utores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ocal_publicaca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data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site_origem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frases_artig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numero_citacoes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inks_artig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nome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url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utores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utor" maxOccurs="unbounded" /&gt;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</w:rPr>
        <w:t>&lt;/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utor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ocal_publicacao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data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site_origem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frases_artigo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numero_citacoes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inks_artig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ink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ink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schema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holarSummary </w:t>
      </w:r>
      <w:r>
        <w:rPr>
          <w:sz w:val="28"/>
          <w:szCs w:val="28"/>
        </w:rPr>
        <w:t>- ScholarPrettyPrint.x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?xml version="1.0" encoding="UTF-8" ?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&lt;xsd:schema xmlns:xsd="http://www.w3.org/2001/XMLSchema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resum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investigador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rtigo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total_citacoes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investigador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rtig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</w:rPr>
        <w:t>&lt;xsd:sequenc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xsd:element ref="num_artigos" /&gt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GB"/>
        </w:rPr>
        <w:t>&lt;xsd:element ref="info_artigo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attribute name="data" type="xs:string" use="requir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num_artigos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info_artig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nome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url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utores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ocal_publicaca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site_origem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frases_artig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numero_citacoes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inks_artigo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nome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url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utores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autor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autor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ocal_publicacao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site_origem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frases_artigo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numero_citacoes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inks_artigo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&lt;xsd:element ref="link" maxOccurs="unbounded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/xsd:sequenc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d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link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d:element name="total_citacoes" type="xs:string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d:schema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">
    <w:name w:val="Normal + Right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Normal25pt">
    <w:name w:val="Normal + 25 pt"/>
    <w:basedOn w:val="Normal"/>
    <w:qFormat/>
    <w:pPr>
      <w:autoSpaceDE w:val="false"/>
    </w:pPr>
    <w:rPr>
      <w:i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30:00Z</dcterms:created>
  <dc:creator>Luis Arede</dc:creator>
  <dc:description/>
  <cp:keywords/>
  <dc:language>en-US</dc:language>
  <cp:lastModifiedBy>Luis Arede</cp:lastModifiedBy>
  <dcterms:modified xsi:type="dcterms:W3CDTF">2005-10-20T21:41:00Z</dcterms:modified>
  <cp:revision>6</cp:revision>
  <dc:subject/>
  <dc:title>ANEXO - Trabalho Prático #1</dc:title>
</cp:coreProperties>
</file>