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044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PARTAMENTO DE ENGENHARIA INFORMÁTIC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CULDADE DE CIÊNCIAS E TECNOLOGIA DA UNIVERSIDADE DE COIMB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Reutilização de Software em Simulação</w:t>
      </w:r>
      <w:r>
        <w:rPr>
          <w:b/>
          <w:bCs/>
          <w:sz w:val="32"/>
          <w:szCs w:val="32"/>
        </w:rPr>
        <w:t>, 2005/2006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  <w:u w:val="single"/>
        </w:rPr>
      </w:pPr>
      <w:r>
        <w:rPr>
          <w:b/>
          <w:bCs/>
          <w:sz w:val="48"/>
          <w:szCs w:val="48"/>
        </w:rPr>
        <w:t>Trabalho Prático #4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David Ribeiro Alves, 501011299</w:t>
      </w:r>
    </w:p>
    <w:p>
      <w:pPr>
        <w:pStyle w:val="Normal"/>
        <w:jc w:val="right"/>
        <w:rPr/>
      </w:pPr>
      <w:r>
        <w:rPr/>
        <w:t>Luís Miguel da Silva Arêde, 501011256</w:t>
      </w:r>
    </w:p>
    <w:p>
      <w:pPr>
        <w:pStyle w:val="Normal"/>
        <w:rPr>
          <w:lang w:val="en-GB"/>
        </w:rPr>
      </w:pPr>
      <w:r>
        <w:rPr>
          <w:lang w:val="en-GB"/>
        </w:rPr>
        <w:t>Simulator.cpp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066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StdAfx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Simulator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#us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&lt;mscorlib.dll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ulator* Simulator::_instance = 0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StdAfx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Simulator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#using</w:t>
                      </w:r>
                      <w:r>
                        <w:rPr>
                          <w:sz w:val="18"/>
                          <w:szCs w:val="18"/>
                        </w:rPr>
                        <w:t xml:space="preserve"> &lt;mscorlib.dll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mulator* Simulator::_instance = 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mulator.h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6066790" cy="7461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46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pragma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stdafx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MyHeap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Ptr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Event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usin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amespac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td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imulator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riv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stat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imulator* _instanc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stat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ons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ize=1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rotecte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MyHeap&lt; Ptr&lt;Event&gt; &gt; event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clock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stat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imulator* instance(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(!_instanc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_instance=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imulator(size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_instanc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imulationTim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Simulator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):events(1,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 xml:space="preserve">_instance 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run(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clock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hi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(events.size() &gt; 0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Event* event = events.heapExtractMax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clock = event-&gt;_tim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event-&gt;action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add_event(Event *ev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Ptr&lt;Event&gt; e(evt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events.heapInsert(e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get_clock(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clock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etHeapSize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valu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events.setSize(value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}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87.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pragma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n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stdafx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MyHeap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Ptr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Event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usin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amespac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td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imulator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riv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stat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imulator* _instance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stat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ons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ize=1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rotecte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MyHeap&lt; Ptr&lt;Event&gt; &gt; events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clock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ubl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stat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imulator* instance(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(!_instanc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_instance=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imulator(size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_instanc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imulationTim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Simulator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):events(1,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 xml:space="preserve">_instance 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run(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clock = 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hi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(events.size() &gt; 0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Event* event = events.heapExtractMax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clock = event-&gt;_tim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event-&gt;action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add_event(Event *evt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Ptr&lt;Event&gt; e(evt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events.heapInsert(e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get_clock(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clock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etHeapSize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value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events.setSize(value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}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ent.cpp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066790" cy="1456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pragma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stdafx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Simulator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Event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Statistic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usin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amespac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td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Event::Event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_time = 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4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pragma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n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stdafx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Simulator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Event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Statistic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usin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amespac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td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Event::Event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_time = t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ent.h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6066790" cy="5723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pragma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stdafx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Simulator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usin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amespac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td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Event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_tim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Event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bool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pera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lt;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ons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Event &amp;e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_time &gt; e._tim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bool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pera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gt;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ons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Event &amp;e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_time &lt; e._tim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irtual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action()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Order: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Event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Order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):Event(t){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dimensio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Event::action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Purchase: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Event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Purchase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):Event(t){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quantity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Event::action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nventory: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Event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Inventory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):Event(t){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Event::action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EndSimulation: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Event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EndSimulation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):Event(t){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vent::action(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0.7pt;mso-wrap-distance-left:9.05pt;mso-wrap-distance-right:9.05pt;mso-wrap-distance-top:0pt;mso-wrap-distance-bottom:0pt;margin-top: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pragma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n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stdafx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Simulator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usin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amespac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td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Event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ubl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_time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Event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bool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pera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lt;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ons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Event &amp;e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_time &gt; e._tim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bool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pera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gt;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ons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Event &amp;e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_time &lt; e._tim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irtual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action() = 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Order: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ubl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Event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ubl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Order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):Event(t){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dimension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Event::action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Purchase: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ubl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Event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ubl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Purchase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):Event(t){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quantity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Event::action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nventory: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ubl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Event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ubl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Inventory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):Event(t){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Event::action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EndSimulation: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ubl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Event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ubl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EndSimulation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):Event(t){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</w:rPr>
                        <w:t xml:space="preserve"> Event::action(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Heap.h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6066790" cy="160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stdafx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lt;casser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pragma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usin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amespac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td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templa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stdafx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lt;cassert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pragma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n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usin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amespac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td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template</w:t>
                      </w:r>
                      <w:r>
                        <w:rPr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</w:rPr>
                        <w:t xml:space="preserve"> 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1147445</wp:posOffset>
                </wp:positionV>
                <wp:extent cx="6066790" cy="10692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Vector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rotecte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T* tab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_siz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Vector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ize = 10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ector(Vector&amp;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~Vector(){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ele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] tab;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ize(){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_size;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T &amp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pera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[]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Vector &amp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pera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=(Vector&amp;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bool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pera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==(Vector&amp;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T *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pera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amp;() {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ab;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printVector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empl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lt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Vector&lt;T&gt;::Vector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assert(t&gt;0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_size = 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tab 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[t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empl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lt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Vector&lt;T&gt;::Vector(Vector&amp; t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_size = t.size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tab 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[t.size()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giste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=0; i&lt;_size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*(tab+i)=*(t.tab+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empl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lt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&amp; Vector&lt;T&gt;::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pera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[]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(i &lt; _siz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*(tab+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els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T* tabau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 xml:space="preserve">tabaux 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[i + 10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giste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j=0; j&lt;_size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*(tabaux+j)=*(tab+j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ele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[] tab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_size = i + 1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tab = tabau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*(tab+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empl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lt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Vector&lt;T&gt;&amp; Vector&lt;T&gt;::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pera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=(Vector&lt;T&gt;&amp; t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(t.tab == tab)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*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_size != t.size()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ele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[] tab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_size = t.size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 xml:space="preserve">tab 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[_size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giste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=0; i&lt;_size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*(tab+i)=*(t.tab+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*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giste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=0; i&lt;_size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*(tab+i)=*(t.tab+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*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empl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lt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bool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Vector&lt;T&gt;::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pera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==(Vector&lt;T&gt;&amp; t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giste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 = 0; i&lt;10; i++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(!(*(tab+i) ==  *(t.tab+i))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fals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ru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41.9pt;mso-wrap-distance-left:9.05pt;mso-wrap-distance-right:9.05pt;mso-wrap-distance-top:0pt;mso-wrap-distance-bottom:0pt;margin-top:-9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Vector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rotecte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T* tab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_size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ubl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Vector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ize = 10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Vector(Vector&amp;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~Vector(){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elete</w:t>
                      </w:r>
                      <w:r>
                        <w:rPr>
                          <w:sz w:val="18"/>
                          <w:szCs w:val="18"/>
                        </w:rPr>
                        <w:t>[] tab;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ize(){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_size;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T &amp;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pera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[]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Vector &amp;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pera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=(Vector&amp;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bool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pera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==(Vector&amp;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T *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pera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amp;() {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ab;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printVector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empl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lt;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Vector&lt;T&gt;::Vector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assert(t&gt;0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_size = 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 xml:space="preserve">tab 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[t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empl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lt;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&gt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Vector&lt;T&gt;::Vector(Vector&amp; t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_size = t.size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 xml:space="preserve">tab 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[t.size()]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f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giste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=0; i&lt;_size; i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*(tab+i)=*(t.tab+i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empl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lt;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&amp; Vector&lt;T&gt;::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pera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[]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(i &lt; _size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*(tab+i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els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T* tabaux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 xml:space="preserve">tabaux 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[i + 10]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f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giste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j=0; j&lt;_size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*(tabaux+j)=*(tab+j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ele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[] tab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_size = i + 1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tab = tabaux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*(tab+i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empl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lt;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Vector&lt;T&gt;&amp; Vector&lt;T&gt;::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pera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=(Vector&lt;T&gt;&amp; t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(t.tab == tab)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*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_size != t.size()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ele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[] tab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_size = t.size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 xml:space="preserve">tab 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[_size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f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giste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=0; i&lt;_size; i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*(tab+i)=*(t.tab+i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*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f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giste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=0; i&lt;_size; i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*(tab+i)=*(t.tab+i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*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empl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lt;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bool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Vector&lt;T&gt;::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pera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==(Vector&lt;T&gt;&amp; t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f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giste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 = 0; i&lt;10; i++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(!(*(tab+i) ==  *(t.tab+i))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fals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ru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918845</wp:posOffset>
                </wp:positionV>
                <wp:extent cx="6066790" cy="10692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empl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lt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Vector&lt;T&gt;::printVector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giste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 = 0 ; i &lt; _size ; i++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cout &lt;&lt; "vector["&lt;&lt;i&lt;&lt;"]="&lt;&lt;tab[i]&lt;&lt;"\n"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empl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lt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MyHeap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rotecte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_firstInde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_lastInde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_siz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Vector&lt;T&gt; tab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MyHeap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firstIndex,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lastInde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heapify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parent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left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right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T heapExtractMax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heapInsert(T key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etSize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value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ize(){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_size;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empl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lt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yHeap&lt;T&gt;::MyHeap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firstIndex,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lastIndex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_firstIndex = firstInde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_lastIndex = lastInde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_size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Vector&lt;T&gt; array(lastIndex-firstInde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tab = array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empl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lt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MyHeap&lt;T&gt;::heapify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l = left(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r = right(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largest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(l &lt;= _size &amp;&amp; tab[l] &gt; tab[i]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largest = l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largest = 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(r &lt;= _size &amp;&amp; tab[r] &gt; tab[largest]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largest = r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(largest != i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T aux = tab[largest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tab[largest] = tab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tab[i] = au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heapify(largest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empl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lt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MyHeap&lt;T&gt;::parent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/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empl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lt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MyHeap&lt;T&gt;::left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2*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empl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lt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MyHeap&lt;T&gt;::right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(2*i)+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empl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lt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 MyHeap&lt;T&gt;::heapExtractMax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41.9pt;mso-wrap-distance-left:9.05pt;mso-wrap-distance-right:9.05pt;mso-wrap-distance-top:0pt;mso-wrap-distance-bottom:0pt;margin-top:-7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empl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lt;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Vector&lt;T&gt;::printVector(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f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giste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 = 0 ; i &lt; _size ; i++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cout &lt;&lt; "vector["&lt;&lt;i&lt;&lt;"]="&lt;&lt;tab[i]&lt;&lt;"\n"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empl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lt;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MyHeap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rotecte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_firstIndex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_lastIndex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_siz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Vector&lt;T&gt; tab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ubl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MyHeap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firstIndex,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lastIndex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heapify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parent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left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right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T heapExtractMax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heapInsert(T key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etSize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value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ize(){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_size;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empl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lt;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MyHeap&lt;T&gt;::MyHeap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firstIndex,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lastIndex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_firstIndex = firstIndex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_lastIndex = lastIndex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_size = 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Vector&lt;T&gt; array(lastIndex-firstIndex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tab = array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empl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lt;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MyHeap&lt;T&gt;::heapify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l = left(i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r = right(i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largest = 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(l &lt;= _size &amp;&amp; tab[l] &gt; tab[i]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largest = l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el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largest = i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(r &lt;= _size &amp;&amp; tab[r] &gt; tab[largest]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largest = r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(largest != i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T aux = tab[largest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tab[largest] = tab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tab[i] = aux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heapify(largest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empl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lt;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MyHeap&lt;T&gt;::parent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/2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empl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lt;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MyHeap&lt;T&gt;::left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2*i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empl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lt;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MyHeap&lt;T&gt;::right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(2*i)+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empl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lt;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&gt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 MyHeap&lt;T&gt;::heapExtractMax(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918845</wp:posOffset>
                </wp:positionV>
                <wp:extent cx="6066790" cy="3780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ssert(_size &gt;= 1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T max = tab[1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tab[1] = tab[_size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_size = _size-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heapify(1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ma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empl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lt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MyHeap&lt;T&gt;::heapInsert(T key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_size = _size + 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 = _siz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hi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(i&gt;1 &amp;&amp; tab[parent(i)] &lt; key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tab[i] = tab[parent(i)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i = parent(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tab[i] = key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empl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lt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MyHeap&lt;T&gt;::setSize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value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_size = valu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Vector&lt;T&gt; array(_lastIndex-_firstInde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ab = array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7.7pt;mso-wrap-distance-left:9.05pt;mso-wrap-distance-right:9.05pt;mso-wrap-distance-top:0pt;mso-wrap-distance-bottom:0pt;margin-top:-7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ssert(_size &gt;= 1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T max = tab[1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tab[1] = tab[_size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_size = _size-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heapify(1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max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empl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lt;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MyHeap&lt;T&gt;::heapInsert(T key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_size = _size + 1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 = _size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hi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(i&gt;1 &amp;&amp; tab[parent(i)] &lt; key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tab[i] = tab[parent(i)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i = parent(i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tab[i] = key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empl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lt;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MyHeap&lt;T&gt;::setSize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value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_size = valu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Vector&lt;T&gt; array(_lastIndex-_firstIndex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tab = array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tr.h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066790" cy="2523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pragma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usin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amespac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td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empl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&lt;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Ptr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T* da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bool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pera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lt; 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ons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Ptr &amp;p)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ons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*data &lt; *p.da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bool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pera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&gt; 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ons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Ptr &amp;p)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ons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*data &gt; *p.da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Ptr(T* d = NULL):data (d) {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T&amp;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pera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(){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*data;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pera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*(){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data;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8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pragma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n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usin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amespac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td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empl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&lt;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Ptr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T* data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ubl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bool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pera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lt; 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ons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Ptr &amp;p)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ons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*data &lt; *p.data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bool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pera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&gt; 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ons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Ptr &amp;p)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ons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*data &gt; *p.data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Ptr(T* d = NULL):data (d) {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 xml:space="preserve">T&amp;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pera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*(){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*data;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pera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*(){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data;}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istic.cpp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60667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StdAfx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Statistic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usin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&lt;mscorlib.dll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istic* Statistic::_instance = 0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StdAfx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Statistic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usin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&lt;mscorlib.dll&gt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istic* Statistic::_instance = 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istic.h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6066790" cy="3895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pragma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usin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&lt;mscorlib.dll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tatistic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riv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stat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tatistic* _instanc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stat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tatistic* instance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(!_instanc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_instance=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tatistic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_instanc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6.7pt;mso-wrap-distance-left:9.05pt;mso-wrap-distance-right:9.05pt;mso-wrap-distance-top:0pt;mso-wrap-distance-bottom:0pt;margin-top: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pragma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n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usin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&lt;mscorlib.dll&gt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tatistic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riv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stat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tatistic* _instance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ubl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stat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tatistic* instance(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(!_instanc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_instance=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tatistic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_instanc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918845</wp:posOffset>
                </wp:positionV>
                <wp:extent cx="6066790" cy="10524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52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h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p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nventario_po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nventario_neg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ime_ini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ime_fim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custo_inventario_po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custo_inventario_neg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tock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custo_encomendas_for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K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Statistic(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K = 3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i = 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h = 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pi = 5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stock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_init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custo_inventario_pos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custo_inventario_neg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usto_encomendas_forn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restartValues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time_init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K = 3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i = 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h = 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pi = 5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stock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usto_inventario_pos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custo_inventario_neg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custo_encomendas_forn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//actualizar os custos do inventario entre os intervalos de tem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actualizaCustosInventario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im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time_fim = tim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inventario_pos &gt; 0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custo_inventario_pos += h * valor_medio_inv_pos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}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el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inventario_neg &gt; 0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custo_inventario_neg += pi * valor_medio_inv_neg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time_init = time_fim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//encomendas ao fornecedor q chegar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encomendaFornecedor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Z,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ime){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ctualizaCustosInventario(time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actualizaCustoEncForn(Z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tock = stock + Z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//encomenda cli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ncomendaCliente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quantidade,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ime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actualizaCustosInventario(time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//satisfaz os items q po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stock = stock - quantidad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//verifica se fica em inventario positivo ou back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(stock &gt; 0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inventario_pos = stock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inventario_neg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els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(stock &lt; 0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ventario_pos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inventario_neg = stock*-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28.7pt;mso-wrap-distance-left:9.05pt;mso-wrap-distance-right:9.05pt;mso-wrap-distance-top:0pt;mso-wrap-distance-bottom:0pt;margin-top:-7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h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pi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nventario_pos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nventario_neg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ime_ini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ime_fim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custo_inventario_pos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custo_inventario_neg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tock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custo_encomendas_forn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K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Statistic(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K = 32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i = 3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h = 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pi = 5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stock = 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time_init = 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custo_inventario_pos = 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custo_inventario_neg = 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custo_encomendas_forn = 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restartValues(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time_init = 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K = 32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i = 3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h = 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pi = 5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stock = 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custo_inventario_pos = 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custo_inventario_neg = 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custo_encomendas_forn = 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//actualizar os custos do inventario entre os intervalos de temp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actualizaCustosInventario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im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time_fim = time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</w:rPr>
                        <w:t>(inventario_pos &gt; 0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custo_inventario_pos += h * valor_medio_inv_pos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}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els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</w:rPr>
                        <w:t>(inventario_neg &gt; 0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custo_inventario_neg += pi * valor_medio_inv_neg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time_init = time_fim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//encomendas ao fornecedor q chegara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encomendaFornecedor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Z,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ime){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actualizaCustosInventario(time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actualizaCustoEncForn(Z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tock = stock + Z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//encomenda client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</w:rPr>
                        <w:t xml:space="preserve"> encomendaCliente(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</w:rPr>
                        <w:t xml:space="preserve"> quantidade, 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</w:rPr>
                        <w:t xml:space="preserve"> time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actualizaCustosInventario(time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//satisfaz os items q po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stock = stock - quantidade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//verifica se fica em inventario positivo ou backlo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(stock &gt; 0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inventario_pos = stock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inventario_neg = 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els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(stock &lt; 0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inventario_pos = 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inventario_neg = stock*-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918845</wp:posOffset>
                </wp:positionV>
                <wp:extent cx="6066790" cy="76669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el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inventario_pos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inventario_neg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//calcula a quantidade da encomenda de um cliente a partir de um num aleatori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calculaQuantidade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randomValue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quantity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(randomValue &lt;= 6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quantity = 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els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(randomValue &gt; 6 &amp;&amp; randomValue &lt;= 9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quantity = 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els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(randomValue &gt; 9 &amp;&amp; randomValue &lt;= 12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quantity = 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el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quantity = 4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quantity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//actualiza o custo total de encomendas feitas ao forneced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ctualizaCustoEncForn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Z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custo_encomendas_forn += (K + i*Z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//integral do inventario positivo no periodo de tempo time_fim - time_in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alor_medio_inv_pos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ventario_pos*(time_fim - time_init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//integral do inventario negati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valor_medio_inv_neg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nventario_neg*(time_fim - time_init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//devolve o custo do inventario positivo no periodo de tempo time_fim - time_in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etCustoInvPos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usto_inventario_po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//devolve o custo do inventario negati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getCustoInvNeg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custo_inventario_neg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etCustoFornecedor(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usto_encomendas_for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3.7pt;mso-wrap-distance-left:9.05pt;mso-wrap-distance-right:9.05pt;mso-wrap-distance-top:0pt;mso-wrap-distance-bottom:0pt;margin-top:-7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else</w:t>
                      </w:r>
                      <w:r>
                        <w:rPr>
                          <w:sz w:val="18"/>
                          <w:szCs w:val="18"/>
                        </w:rPr>
                        <w:t xml:space="preserve">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inventario_pos = 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inventario_neg = 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//calcula a quantidade da encomenda de um cliente a partir de um num aleatorio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calculaQuantidade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randomValue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quantity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(randomValue &lt;= 6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quantity = 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els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(randomValue &gt; 6 &amp;&amp; randomValue &lt;= 9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quantity = 2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els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(randomValue &gt; 9 &amp;&amp; randomValue &lt;= 12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quantity = 3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else</w:t>
                      </w:r>
                      <w:r>
                        <w:rPr>
                          <w:sz w:val="18"/>
                          <w:szCs w:val="18"/>
                        </w:rPr>
                        <w:t xml:space="preserve">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quantity = 4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</w:rPr>
                        <w:t xml:space="preserve"> quantity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//actualiza o custo total de encomendas feitas ao fornecedo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</w:rPr>
                        <w:t xml:space="preserve"> actualizaCustoEncForn(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</w:rPr>
                        <w:t xml:space="preserve"> Z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custo_encomendas_forn += (K + i*Z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//integral do inventario positivo no periodo de tempo time_fim - time_ini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</w:rPr>
                        <w:t xml:space="preserve"> valor_medio_inv_pos(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</w:rPr>
                        <w:t xml:space="preserve"> inventario_pos*(time_fim - time_init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//integral do inventario negativ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valor_medio_inv_neg(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nventario_neg*(time_fim - time_init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//devolve o custo do inventario positivo no periodo de tempo time_fim - time_ini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</w:rPr>
                        <w:t xml:space="preserve"> getCustoInvPos(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</w:rPr>
                        <w:t xml:space="preserve"> custo_inventario_pos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//devolve o custo do inventario negativ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getCustoInvNeg(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custo_inventario_neg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</w:rPr>
                        <w:t xml:space="preserve"> getCustoFornecedor(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</w:rPr>
                        <w:t xml:space="preserve"> custo_encomendas_forn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mk.h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6066790" cy="1494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pragma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&lt;vcclr.h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amespac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MMK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gcroot&lt;RandomStream *&gt; rs 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RandomStream(1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pragma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n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&lt;vcclr.h&gt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amespac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MMK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 xml:space="preserve">gcroot&lt;RandomStream *&gt; rs 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RandomStream(1)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m1.cpp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6066790" cy="80098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stdafx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Form1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&lt;windows.h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Event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stdafx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Simulator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Statistic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mmk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usin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amespac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imulatorEx1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Order::action(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Statistic *statistic = Statistic::instance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statistic-&gt;encomendaFornecedor(dimension, _time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SimulatorEx11::Form1::instance()-&gt;printToForm("order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Purchase::action(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Simulator *sim = Simulator::instance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Statistic *statistic = Statistic::instance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statistic-&gt;encomendaCliente(quantity, _time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nextTime = MMK::rs-&gt;exponential(0.1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Purchase *purchase 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Purchase(_time + nextTime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andom = rand()%19;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// gera numeros entre 0-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purchase-&gt;quantity = statistic-&gt;calculaQuantidade(random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im-&gt;add_event(purchase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nventory::action(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Simulator *sim = Simulator::instance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Statistic *statistic = Statistic::instance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nextTimeInventory = 1;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// unidade = m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Inventory *inventory 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nventory(_time + nextTimeInventory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sim-&gt;add_event(inventory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(statistic-&gt;stock &lt; statistic-&gt;s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nextTimeOrder = MMK::rs-&gt;uniform(0.5,1);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// U(0.5,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 xml:space="preserve">Order *order 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Order(_time + nextTimeOrder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order-&gt;dimension = statistic-&gt;S - statistic-&gt;stock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sim-&gt;add_event(order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EndSimulation::action(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Statistic *statistic = Statistic::instance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Simulator *sim = Simulator::instance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sim-&gt;setHeapSize(0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APIENTRY _tWinMain(HINSTANCE hInstanc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HINSTANCE hPrevInstanc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LPTSTR    lpCmdLin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nCmdShow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System::Threading::Thread::CurrentThread-&gt;ApartmentState = System::Threading::ApartmentState::S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Application::Run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Form1(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stdafx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Form1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&lt;windows.h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Event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stdafx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Simulator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Statistic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mmk.h"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usin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amespac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imulatorEx1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Order::action(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Statistic *statistic = Statistic::instance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 xml:space="preserve">statistic-&gt;encomendaFornecedor(dimension, _time);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SimulatorEx11::Form1::instance()-&gt;printToForm("order"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Purchase::action(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Simulator *sim = Simulator::instance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Statistic *statistic = Statistic::instance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statistic-&gt;encomendaCliente(quantity, _time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nextTime = MMK::rs-&gt;exponential(0.1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 xml:space="preserve">Purchase *purchase 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Purchase(_time + nextTime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</w:rPr>
                        <w:t xml:space="preserve"> random = rand()%19;  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// gera numeros entre 0-1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purchase-&gt;quantity = statistic-&gt;calculaQuantidade(random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sim-&gt;add_event(purchase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nventory::action(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Simulator *sim = Simulator::instance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Statistic *statistic = Statistic::instance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nextTimeInventory = 1;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 xml:space="preserve">// unidade = mes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 xml:space="preserve">Inventory *inventory 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nventory(_time + nextTimeInventory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sim-&gt;add_event(inventory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(statistic-&gt;stock &lt; statistic-&gt;s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nextTimeOrder = MMK::rs-&gt;uniform(0.5,1);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>// U(0.5,1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 xml:space="preserve">Order *order 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Order(_time + nextTimeOrder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order-&gt;dimension = statistic-&gt;S - statistic-&gt;stock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sim-&gt;add_event(order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EndSimulation::action(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Statistic *statistic = Statistic::instance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Simulator *sim = Simulator::instance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sim-&gt;setHeapSize(0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APIENTRY _tWinMain(HINSTANCE hInstanc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HINSTANCE hPrevInstanc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LPTSTR    lpCmdLine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nCmdShow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System::Threading::Thread::CurrentThread-&gt;ApartmentState = System::Threading::ApartmentState::STA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Application::Run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Form1()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m1.h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6066790" cy="95567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55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pragma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o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usin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amespac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ystem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usin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amespac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ystem::ComponentModel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usin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amespac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ystem::Collection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usin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amespac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ystem::Windows::Form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usin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amespac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ystem::Da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usin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amespac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ystem::Drawing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RandomStream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stdafx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Simulator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Statistic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#includ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"mmk.h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amespac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imulatorEx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/// &lt;summary&gt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/// Summary for Form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//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/// WARNING: If you change the name of this class, you will need to change t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///          'Resource File Name' property for the managed resource compiler too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///          associated with all .resx files this class depends on.  Otherwis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///          the designers will not be able to interact properly with localiz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///          resources associated with this for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/// &lt;/summary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g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Form1 :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ystem::Windows::Forms::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riv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stat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Form1* _instanc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Form1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InitializeComponent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static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Form1* instance(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(!_instanc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_instance=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Form1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_instanc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printToForm(String* frase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richTextBox1-&gt;AppendText(frase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rotecte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Dispose(Boolean disposing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(disposing &amp;&amp; component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components-&gt;Dispose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__supe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:Dispose(disposing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riv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 System::Windows::Forms::Button *  button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riv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 System::Windows::Forms::RichTextBox *  richTextBox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riv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/// &lt;summary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/// Required designer vari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/// &lt;/summary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System::ComponentModel::Container * component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/// &lt;summary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/// Required method for Designer support - do not modif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/// the contents of this method with the code edit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/// &lt;/summary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itializeComponent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vo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52.5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pragma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onc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usin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amespac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ystem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usin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amespac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ystem::ComponentModel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usin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amespac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ystem::Collections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usin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amespac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ystem::Windows::Forms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usin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amespac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ystem::Data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usin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amespac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ystem::Drawing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RandomStream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stdafx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Simulator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Statistic.h"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#includ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"mmk.h"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amespac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imulatorEx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 xml:space="preserve">/// &lt;summary&gt;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>/// Summary for Form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>///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 xml:space="preserve">/// WARNING: If you change the name of this class, you will need to change th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 xml:space="preserve">///          'Resource File Name' property for the managed resource compiler tool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>///          associated with all .resx files this class depends on.  Otherwise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>///          the designers will not be able to interact properly with localize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>///          resources associated with this form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>/// &lt;/summary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ubl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__g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cla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Form1 :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ubl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ystem::Windows::Forms::For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riv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stat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Form1* _instance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ubl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Form1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InitializeComponent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static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Form1* instance(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(!_instanc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ab/>
                        <w:t>_instance=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Form1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retur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_instanc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printToForm(String* frase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richTextBox1-&gt;AppendText(frase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rotecte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Dispose(Boolean disposing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f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(disposing &amp;&amp; component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ab/>
                        <w:t>components-&gt;Dispose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__supe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:Dispose(disposing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riv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 System::Windows::Forms::Button *  button1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riv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 System::Windows::Forms::RichTextBox *  richTextBox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riv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>/// &lt;summary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>/// Required designer variabl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>/// &lt;/summary&gt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System::ComponentModel::Container * components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>/// &lt;summary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>/// Required method for Designer support - do not modif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>/// the contents of this method with the code editor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/// &lt;/summary&gt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</w:rPr>
                        <w:t xml:space="preserve"> InitializeComponent(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void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918845</wp:posOffset>
                </wp:positionV>
                <wp:extent cx="6066790" cy="106921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-&gt;button1 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ystem::Windows::Forms::Button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-&gt;richTextBox1 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ystem::Windows::Forms::RichTextBox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SuspendLayout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/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// button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/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button1-&gt;Location = System::Drawing::Point(0, 0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button1-&gt;Name = S"button1"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button1-&gt;TabIndex = 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button1-&gt;Text = S"start"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-&gt;button1-&gt;Click +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System::EventHandler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, button1_Click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/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// richTextBox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/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richTextBox1-&gt;Location = System::Drawing::Point(0, 24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richTextBox1-&gt;Name = S"richTextBox1"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richTextBox1-&gt;Size = System::Drawing::Size(496, 416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richTextBox1-&gt;TabIndex = 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richTextBox1-&gt;Text = S""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/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>// Form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/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AutoScaleBaseSize = System::Drawing::Size(5, 13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ClientSize = System::Drawing::Size(496, 437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Controls-&gt;Add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richTextBox1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Controls-&gt;Add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button1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Name = S"Form1"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Text = S"Form1"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thi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&gt;ResumeLayout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fals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}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rivat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 System::Void button1_Click(System::Object *  sender, System::EventArgs *  e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total_runs = 5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*custoForn 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[total_runs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*custoInvPos 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[total_runs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*custoInvNeg 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[total_runs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*custos 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[total_runs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omatorio_custos_forn=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omatorio_inv_pos=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omatorio_inv_neg=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omatorio_custos=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 = 0; i&lt; total_runs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Simulator *sim = Simulator::instance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Statistic *statistic = Statistic::instance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m-&gt;simulationTime = 1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statistic-&gt;s = 6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statistic-&gt;S = 10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6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Inventory *inventory 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Inventory(0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 xml:space="preserve">Purchase *purchase 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Purchase(MMK::rs-&gt;exponential(0.1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andom = rand()%19;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// gera numeros entre 0-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purchase-&gt;quantity = statistic-&gt;calculaQuantidade(random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EndSimulation *endSim =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EndSimulation(sim-&gt;simulationTime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sim-&gt;add_event(inventory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sim-&gt;add_event(purchase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sim-&gt;add_event(endSim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sim-&gt;run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printToForm("\n\nRUN SIMULATOR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printToForm("\ns: 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printToForm(statistic-&gt;s.ToString(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printToForm("\nS: 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printToForm(statistic-&gt;S.ToString(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custoForn[i] = statistic-&gt;getCustoFornecedor()/sim-&gt;simulationTim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custoInvPos[i] = statistic-&gt;getCustoInvPos()/sim-&gt;simulationTim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custoInvNeg[i] = statistic-&gt;getCustoInvNeg()/sim-&gt;simulationTim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custos[i] = (statistic-&gt;getCustoInvNeg() + statistic-&gt;getCustoInvPos())/sim-&gt;simulationTim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41.9pt;mso-wrap-distance-left:9.05pt;mso-wrap-distance-right:9.05pt;mso-wrap-distance-top:0pt;mso-wrap-distance-bottom:0pt;margin-top:-7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-&gt;button1 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ystem::Windows::Forms::Button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-&gt;richTextBox1 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ystem::Windows::Forms::RichTextBox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SuspendLayout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 xml:space="preserve">//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>// button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 xml:space="preserve">//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button1-&gt;Location = System::Drawing::Point(0, 0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button1-&gt;Name = S"button1"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button1-&gt;TabIndex = 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button1-&gt;Text = S"start"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-&gt;button1-&gt;Click +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System::EventHandler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, button1_Click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 xml:space="preserve">//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>// richTextBox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 xml:space="preserve">//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richTextBox1-&gt;Location = System::Drawing::Point(0, 24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richTextBox1-&gt;Name = S"richTextBox1"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richTextBox1-&gt;Size = System::Drawing::Size(496, 416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richTextBox1-&gt;TabIndex = 1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richTextBox1-&gt;Text = S""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 xml:space="preserve">//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>// Form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8000"/>
                          <w:sz w:val="18"/>
                          <w:szCs w:val="18"/>
                          <w:lang w:val="en-GB"/>
                        </w:rPr>
                        <w:t xml:space="preserve">//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AutoScaleBaseSize = System::Drawing::Size(5, 13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ClientSize = System::Drawing::Size(496, 437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Controls-&gt;Add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richTextBox1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Controls-&gt;Add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button1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Name = S"Form1"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Text = S"Form1"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thi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&gt;ResumeLayout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fals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}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rivat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 System::Void button1_Click(System::Object *  sender, System::EventArgs *  e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total_runs = 5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*custoForn 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[total_runs]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*custoInvPos 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[total_runs]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*custoInvNeg 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[total_runs]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*custos 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[total_runs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</w:rPr>
                        <w:t xml:space="preserve"> somatorio_custos_forn=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</w:rPr>
                        <w:t xml:space="preserve"> somatorio_inv_pos=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</w:rPr>
                        <w:t xml:space="preserve"> somatorio_inv_neg=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</w:rPr>
                        <w:t xml:space="preserve"> somatorio_custos=0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f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(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int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 = 0; i&lt; total_runs; i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Simulator *sim = Simulator::instance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Statistic *statistic = Statistic::instance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sim-&gt;simulationTime = 12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statistic-&gt;s = 60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statistic-&gt;S = 100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16" w:firstLine="708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Inventory *inventory 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Inventory(0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 xml:space="preserve">Purchase *purchase 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Purchase(MMK::rs-&gt;exponential(0.1)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</w:rPr>
                        <w:t xml:space="preserve"> random = rand()%19;  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>// gera numeros entre 0-1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purchase-&gt;quantity = statistic-&gt;calculaQuantidade(random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EndSimulation *endSim = 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new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EndSimulation(sim-&gt;simulationTime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sim-&gt;add_event(inventory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sim-&gt;add_event(purchase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sim-&gt;add_event(endSim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sim-&gt;run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printToForm("\n\nRUN SIMULATOR"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printToForm("\ns: "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printToForm(statistic-&gt;s.ToString()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printToForm("\nS: "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printToForm(statistic-&gt;S.ToString()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custoForn[i] = statistic-&gt;getCustoFornecedor()/sim-&gt;simulationTim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custoInvPos[i] = statistic-&gt;getCustoInvPos()/sim-&gt;simulationTim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custoInvNeg[i] = statistic-&gt;getCustoInvNeg()/sim-&gt;simulationTim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custos[i] = (statistic-&gt;getCustoInvNeg() + statistic-&gt;getCustoInvPos())/sim-&gt;simulationTim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1033145</wp:posOffset>
                </wp:positionV>
                <wp:extent cx="6066790" cy="10524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52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6"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matorio_custos_forn+=custoForn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somatorio_inv_pos+=custoInvPos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somatorio_inv_neg+=custoInvNeg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somatorio_custos+=custos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printToForm("\nMedia Custo Inventario Positivo: 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printToForm((custoInvPos[i]).ToString(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printToForm("\nMedia Custo Inventario Negativo: 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printToForm((custoInvNeg[i]).ToString(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printToForm("\nMedia Custo Inventario: 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printToForm((custos[i]).ToString(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printToForm("\nMedia Custo Encomendas ao Fornecedor: 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rintToForm((custoForn[i]).ToString(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MMK::rs-&gt;next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tistic-&gt;restartValues(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printToForm("\n\nDADOS FINAIS DA EXECUÇAO DOS SIMULADORES\n\n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edia_custos_forn, media_inv_pos, media_inv_neg, media_custo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omatorio_dif_custos=0,somatorio_dif_custos_forn=0, somatorio_dif_inv_pos=0, somatorio_dif_inv_neg=0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if_custos_forn, dif_custos, dif_inv_pos, dif_inv_neg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dou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svio_custos, desvio_custos_forn, desvio_inv_pos, desvio_inv_neg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media_custos_forn = somatorio_custos_forn/total_run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media_custos = somatorio_custos/total_run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media_inv_pos = somatorio_inv_pos/total_run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media_inv_neg = somatorio_inv_neg/total_run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(i=0; i&lt;total_runs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f_custos_forn=(custoForn[i]-media_custos_forn)*(custoForn[i]-media_custos_forn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dif_custos=(custos[i]-media_custos)*(custos[i]-media_custos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dif_inv_pos=(custoInvPos[i]-media_inv_pos)*(custoInvPos[i]-media_inv_pos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dif_inv_neg=(custoInvNeg[i]-media_inv_neg)*(custoInvNeg[i]-media_inv_neg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somatorio_dif_custos_forn += dif_custos_for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somatorio_dif_custos += dif_custo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somatorio_dif_inv_pos += dif_inv_po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somatorio_dif_inv_neg += dif_inv_neg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desvio_custos_forn = Math::Sqrt(somatorio_dif_custos_forn / total_runs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desvio_custos = Math::Sqrt(somatorio_dif_custos / total_runs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desvio_inv_pos = Math::Sqrt(somatorio_dif_inv_pos / total_runs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desvio_inv_neg = Math::Sqrt(somatorio_dif_inv_neg / total_runs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printToForm("\nMedia Custos Inventario: 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printToForm(media_custos.ToString(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printToForm("\nDesvio Padrão Custos: 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printToForm(desvio_custos.ToString(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printToForm("\n\nMedia Integral Positivo: 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printToForm(media_inv_pos.ToString(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printToForm("\nDesvio Padrão Integral Positivo: 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printToForm(desvio_inv_pos.ToString(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printToForm("\n\nMedia Integral Negativo: 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printToForm(media_inv_neg.ToString(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printToForm("\nDesvio Padrão Integral Negativo: 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printToForm(desvio_inv_neg.ToString());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printToForm("\n\nMedia Custos Fornecedor: 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printToForm(media_custos_forn.ToString(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printToForm("\nDesvio Padrão Custos Fornecedor: "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printToForm(desvio_custos_forn.ToString(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28.7pt;mso-wrap-distance-left:9.05pt;mso-wrap-distance-right:9.05pt;mso-wrap-distance-top:0pt;mso-wrap-distance-bottom:0pt;margin-top:-8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16"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matorio_custos_forn+=custoForn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somatorio_inv_pos+=custoInvPos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somatorio_inv_neg+=custoInvNeg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somatorio_custos+=custos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printToForm("\nMedia Custo Inventario Positivo: "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printToForm((custoInvPos[i]).ToString()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printToForm("\nMedia Custo Inventario Negativo: "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printToForm((custoInvNeg[i]).ToString()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printToForm("\nMedia Custo Inventario: "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printToForm((custos[i]).ToString()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printToForm("\nMedia Custo Encomendas ao Fornecedor: "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rintToForm((custoForn[i]).ToString()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MMK::rs-&gt;next(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statistic-&gt;restartValues(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printToForm("\n\nDADOS FINAIS DA EXECUÇAO DOS SIMULADORES\n\n"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</w:rPr>
                        <w:t xml:space="preserve"> media_custos_forn, media_inv_pos, media_inv_neg, media_custos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</w:rPr>
                        <w:t xml:space="preserve"> somatorio_dif_custos=0,somatorio_dif_custos_forn=0, somatorio_dif_inv_pos=0, somatorio_dif_inv_neg=0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</w:rPr>
                        <w:t xml:space="preserve"> dif_custos_forn, dif_custos, dif_inv_pos, dif_inv_neg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double</w:t>
                      </w:r>
                      <w:r>
                        <w:rPr>
                          <w:sz w:val="18"/>
                          <w:szCs w:val="18"/>
                        </w:rPr>
                        <w:t xml:space="preserve"> desvio_custos, desvio_custos_forn, desvio_inv_pos, desvio_inv_neg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media_custos_forn = somatorio_custos_forn/total_runs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media_custos = somatorio_custos/total_runs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media_inv_pos = somatorio_inv_pos/total_runs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media_inv_neg = somatorio_inv_neg/total_runs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f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(i=0; i&lt;total_runs; i++)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dif_custos_forn=(custoForn[i]-media_custos_forn)*(custoForn[i]-media_custos_forn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dif_custos=(custos[i]-media_custos)*(custos[i]-media_custos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dif_inv_pos=(custoInvPos[i]-media_inv_pos)*(custoInvPos[i]-media_inv_pos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dif_inv_neg=(custoInvNeg[i]-media_inv_neg)*(custoInvNeg[i]-media_inv_neg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somatorio_dif_custos_forn += dif_custos_forn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somatorio_dif_custos += dif_custos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somatorio_dif_inv_pos += dif_inv_pos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somatorio_dif_inv_neg += dif_inv_neg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desvio_custos_forn = Math::Sqrt(somatorio_dif_custos_forn / total_runs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desvio_custos = Math::Sqrt(somatorio_dif_custos / total_runs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desvio_inv_pos = Math::Sqrt(somatorio_dif_inv_pos / total_runs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desvio_inv_neg = Math::Sqrt(somatorio_dif_inv_neg / total_runs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printToForm("\nMedia Custos Inventario: "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printToForm(media_custos.ToString()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printToForm("\nDesvio Padrão Custos: "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printToForm(desvio_custos.ToString()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printToForm("\n\nMedia Integral Positivo: "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printToForm(media_inv_pos.ToString()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printToForm("\nDesvio Padrão Integral Positivo: "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printToForm(desvio_inv_pos.ToString()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printToForm("\n\nMedia Integral Negativo: "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printToForm(media_inv_neg.ToString()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printToForm("\nDesvio Padrão Integral Negativo: "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printToForm(desvio_inv_neg.ToString());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printToForm("\n\nMedia Custos Fornecedor: "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printToForm(media_custos_forn.ToString()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printToForm("\nDesvio Padrão Custos Fornecedor: "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printToForm(desvio_custos_forn.ToString()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esultados Obtidos pelo Simulador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- Tempo de cada Simulação igual a doze me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: 20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: 40</w: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Custos Inventario: 32,3332560459049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Custos: 6,58708092756398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Integral Positivo: 7,31041445408745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Integral Positivo: 1,31687585034974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Integral Negativo: 25,0228415918174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Integral Negativo: 7,28149012494147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Custos Fornecedor: 99,85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Custos Fornecedor: 9,30507627289774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: 20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: 60</w: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Custos Inventario: 34,7499941557027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Custos: 3,80687166126995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Integral Positivo: 15,2589798993013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Integral Positivo: 2,4257872113348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Integral Negativo: 19,4910142564014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Integral Negativo: 5,00522429030088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Custos Fornecedor: 96,7666666666667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Custos Fornecedor: 11,300983241392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: 20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: 80</w: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Custos Inventario: 38,7449821166643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Custos: 7,03260052898787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Integral Positivo: 25,6162746209076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Integral Positivo: 3,40329160045695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Integral Negativo: 13,1287074957567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Integral Negativo: 8,32848251886324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Custos Fornecedor: 96,4166666666667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Custos Fornecedor: 13,8428681999071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: 20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: 100</w: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Custos Inventario: 46,576532984006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Custos: 4,56236045730413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Integral Positivo: 37,7353437980671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Integral Positivo: 5,86642956573973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Integral Negativo: 8,84118918593888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Integral Negativo: 5,56095648439277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Custos Fornecedor: 95,35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Custos Fornecedor: 11,9804702189299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: 40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: 60</w: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Custos Inventario: 29,3965986952233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Custos: 2,88956173054544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Integral Positivo: 22,2026227181144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Integral Positivo: 1,93572389682014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Integral Negativo: 7,19397597710885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Integral Negativo: 3,43369007325476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Custos Fornecedor: 104,85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Custos Fornecedor: 9,30507627289774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: 40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: 80</w: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Custos Inventario: 36,0571151853446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Custos: 4,28739106203274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Integral Positivo: 30,8491708511065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Integral Positivo: 3,15583852957822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Integral Negativo: 5,20794433423803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Integral Negativo: 2,39912712678646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Custos Fornecedor: 101,766666666667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Custos Fornecedor: 11,300983241392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: 40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: 100</w: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Custos Inventario: 48,5746803590203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Custos: 4,50627139808502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Integral Positivo: 42,735735180909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Integral Positivo: 3,85955648662707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Integral Negativo: 5,83894517811135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Integral Negativo: 3,80495897468518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Custos Fornecedor: 101,416666666667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Custos Fornecedor: 13,8428681999071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: 60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: 80</w: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Custos Inventario: 44,4184633477348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Custos: 3,17930763835212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Integral Positivo: 40,0879179826736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Integral Positivo: 2,34461519309804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Integral Negativo: 4,33054536506124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Integral Negativo: 1,87208193900528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Custos Fornecedor: 109,85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Custos Fornecedor: 9,30507627289774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: 60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: 100</w: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Custos Inventario: 52,6091569182751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Custos: 5,21780533322315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Integral Positivo: 48,9801819201265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Integral Positivo: 3,30466010533704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Integral Negativo: 3,62897499814858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Integral Negativo: 2,65101962120563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Media Custos Fornecedor: 106,766666666667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  <w:t>Desvio Padrão Custos Fornecedor: 11,300983241392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16:00Z</dcterms:created>
  <dc:creator>Luis Arede</dc:creator>
  <dc:description/>
  <cp:keywords/>
  <dc:language>en-US</dc:language>
  <cp:lastModifiedBy>Luis Arede</cp:lastModifiedBy>
  <dcterms:modified xsi:type="dcterms:W3CDTF">2005-12-22T09:42:00Z</dcterms:modified>
  <cp:revision>3</cp:revision>
  <dc:subject/>
  <dc:title> </dc:title>
</cp:coreProperties>
</file>