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center"/>
        <w:rPr>
          <w:rFonts w:ascii="Century Gothic" w:hAnsi="Century Gothic" w:cs="Kartika"/>
          <w:smallCaps/>
          <w:shadow/>
          <w:sz w:val="32"/>
          <w:szCs w:val="32"/>
        </w:rPr>
      </w:pPr>
      <w:r>
        <w:rPr>
          <w:rFonts w:cs="Kartika" w:ascii="Century Gothic" w:hAnsi="Century Gothic"/>
          <w:smallCap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center"/>
        <w:rPr>
          <w:rFonts w:ascii="Century Gothic" w:hAnsi="Century Gothic" w:cs="Kartika"/>
          <w:smallCaps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8529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tika" w:ascii="Century Gothic" w:hAnsi="Century Gothic"/>
          <w:smallCaps/>
          <w:shadow/>
          <w:sz w:val="32"/>
          <w:szCs w:val="32"/>
        </w:rPr>
        <w:t>Departamento de Engenharia informat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center"/>
        <w:rPr>
          <w:rFonts w:ascii="Century Gothic" w:hAnsi="Century Gothic" w:cs="Kartika"/>
          <w:smallCaps/>
          <w:shadow/>
          <w:sz w:val="32"/>
          <w:szCs w:val="32"/>
        </w:rPr>
      </w:pPr>
      <w:r>
        <w:rPr>
          <w:rFonts w:cs="Kartika" w:ascii="Century Gothic" w:hAnsi="Century Gothic"/>
          <w:smallCaps/>
          <w:shadow/>
          <w:sz w:val="32"/>
          <w:szCs w:val="32"/>
        </w:rPr>
        <w:t>Faculdade de Ciências e Tecnologi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center"/>
        <w:rPr>
          <w:rFonts w:ascii="Century Gothic" w:hAnsi="Century Gothic" w:cs="Kartika"/>
          <w:sz w:val="32"/>
          <w:szCs w:val="32"/>
        </w:rPr>
      </w:pPr>
      <w:r>
        <w:rPr>
          <w:rFonts w:cs="Kartika" w:ascii="Century Gothic" w:hAnsi="Century Gothic"/>
          <w:smallCaps/>
          <w:shadow/>
          <w:sz w:val="32"/>
          <w:szCs w:val="32"/>
        </w:rPr>
        <w:t>Universidade de Coimbra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entury Gothic" w:hAnsi="Century Gothic" w:cs="Kartika"/>
          <w:sz w:val="32"/>
          <w:szCs w:val="32"/>
        </w:rPr>
      </w:pPr>
      <w:r>
        <w:rPr>
          <w:rFonts w:cs="Kartika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mallCaps/>
          <w:sz w:val="96"/>
          <w:szCs w:val="96"/>
        </w:rPr>
      </w:pPr>
      <w:r>
        <w:rPr>
          <w:rFonts w:cs="Berlin Sans FB Demi" w:ascii="Berlin Sans FB Demi" w:hAnsi="Berlin Sans FB Demi"/>
          <w:b/>
          <w:smallCaps/>
          <w:shadow/>
          <w:color w:val="000080"/>
          <w:sz w:val="96"/>
          <w:szCs w:val="96"/>
        </w:rPr>
        <w:t>Internet Móvel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</w:r>
    </w:p>
    <w:p>
      <w:pPr>
        <w:pStyle w:val="Heading4"/>
        <w:ind w:hanging="0"/>
        <w:rPr>
          <w:rFonts w:ascii="Berlin Sans FB Demi" w:hAnsi="Berlin Sans FB Demi" w:cs="Berlin Sans FB Demi"/>
          <w:b/>
          <w:b/>
          <w:shadow/>
          <w:sz w:val="34"/>
          <w:szCs w:val="34"/>
        </w:rPr>
      </w:pPr>
      <w:r>
        <w:rPr>
          <w:rFonts w:cs="Berlin Sans FB Demi" w:ascii="Berlin Sans FB Demi" w:hAnsi="Berlin Sans FB Demi"/>
          <w:b/>
          <w:i/>
          <w:shadow/>
          <w:sz w:val="38"/>
        </w:rPr>
        <w:t>Trabalho Nº1 – Estudo do Mobile IP</w:t>
      </w:r>
    </w:p>
    <w:p>
      <w:pPr>
        <w:pStyle w:val="Normal"/>
        <w:rPr>
          <w:rFonts w:ascii="Berlin Sans FB Demi" w:hAnsi="Berlin Sans FB Demi" w:cs="Berlin Sans FB Demi"/>
          <w:b/>
          <w:b/>
          <w:shadow/>
          <w:sz w:val="34"/>
          <w:szCs w:val="34"/>
        </w:rPr>
      </w:pPr>
      <w:r>
        <w:rPr>
          <w:rFonts w:cs="Berlin Sans FB Demi" w:ascii="Berlin Sans FB Demi" w:hAnsi="Berlin Sans FB Demi"/>
          <w:b/>
          <w:shadow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Heading4"/>
        <w:ind w:hanging="0"/>
        <w:rPr/>
      </w:pPr>
      <w:r>
        <w:rPr>
          <w:rFonts w:cs="Berlin Sans FB Demi" w:ascii="Berlin Sans FB Demi" w:hAnsi="Berlin Sans FB Demi"/>
          <w:b/>
          <w:shadow/>
          <w:szCs w:val="32"/>
        </w:rPr>
        <w:t>[ 06.11.05 ]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Berlin Sans FB" w:hAnsi="Berlin Sans FB" w:cs="Berlin Sans FB"/>
          <w:b/>
          <w:b/>
          <w:bCs/>
          <w:smallCaps/>
          <w:shadow/>
          <w:sz w:val="26"/>
          <w:szCs w:val="32"/>
        </w:rPr>
      </w:pPr>
      <w:r>
        <w:rPr>
          <w:rFonts w:cs="Berlin Sans FB" w:ascii="Berlin Sans FB" w:hAnsi="Berlin Sans FB"/>
          <w:b/>
          <w:bCs/>
          <w:smallCaps/>
          <w:shadow/>
          <w:sz w:val="26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>
          <w:rFonts w:ascii="Berlin Sans FB" w:hAnsi="Berlin Sans FB" w:cs="Berlin Sans FB"/>
          <w:b/>
          <w:b/>
          <w:bCs/>
          <w:smallCaps/>
          <w:shadow/>
          <w:sz w:val="26"/>
        </w:rPr>
      </w:pPr>
      <w:r>
        <w:rPr>
          <w:rFonts w:cs="Berlin Sans FB" w:ascii="Berlin Sans FB" w:hAnsi="Berlin Sans FB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Berlin Sans FB" w:hAnsi="Berlin Sans FB" w:cs="Berlin Sans FB"/>
          <w:b/>
          <w:b/>
          <w:bCs/>
          <w:smallCaps/>
          <w:shadow/>
          <w:sz w:val="26"/>
        </w:rPr>
      </w:pPr>
      <w:r>
        <w:rPr>
          <w:rFonts w:cs="Berlin Sans FB" w:ascii="Berlin Sans FB" w:hAnsi="Berlin Sans FB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right"/>
        <w:rPr>
          <w:rFonts w:ascii="Berlin Sans FB" w:hAnsi="Berlin Sans FB" w:cs="Berlin Sans FB"/>
          <w:b/>
          <w:b/>
          <w:bCs/>
          <w:smallCaps/>
          <w:shadow/>
          <w:sz w:val="26"/>
        </w:rPr>
      </w:pPr>
      <w:r>
        <w:rPr>
          <w:rFonts w:cs="Berlin Sans FB" w:ascii="Berlin Sans FB" w:hAnsi="Berlin Sans FB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right"/>
        <w:rPr>
          <w:rFonts w:ascii="Berlin Sans FB" w:hAnsi="Berlin Sans FB" w:cs="Berlin Sans FB"/>
          <w:b/>
          <w:b/>
          <w:bCs/>
          <w:smallCaps/>
          <w:shadow/>
          <w:sz w:val="26"/>
        </w:rPr>
      </w:pPr>
      <w:r>
        <w:rPr>
          <w:rFonts w:cs="Berlin Sans FB" w:ascii="Berlin Sans FB" w:hAnsi="Berlin Sans FB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right"/>
        <w:rPr>
          <w:rFonts w:ascii="Berlin Sans FB" w:hAnsi="Berlin Sans FB" w:cs="Berlin Sans FB"/>
          <w:b/>
          <w:b/>
          <w:bCs/>
          <w:smallCaps/>
          <w:shadow/>
          <w:sz w:val="26"/>
        </w:rPr>
      </w:pPr>
      <w:r>
        <w:rPr>
          <w:rFonts w:cs="Berlin Sans FB" w:ascii="Berlin Sans FB" w:hAnsi="Berlin Sans FB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right"/>
        <w:rPr>
          <w:rFonts w:ascii="Berlin Sans FB" w:hAnsi="Berlin Sans FB" w:cs="Berlin Sans FB"/>
          <w:b/>
          <w:b/>
          <w:bCs/>
          <w:smallCaps/>
          <w:shadow/>
          <w:sz w:val="26"/>
        </w:rPr>
      </w:pPr>
      <w:r>
        <w:rPr>
          <w:rFonts w:cs="Berlin Sans FB" w:ascii="Berlin Sans FB" w:hAnsi="Berlin Sans FB"/>
          <w:b/>
          <w:bCs/>
          <w:smallCaps/>
          <w:shadow/>
          <w:sz w:val="26"/>
        </w:rPr>
      </w:r>
    </w:p>
    <w:p>
      <w:pPr>
        <w:pStyle w:val="Normal"/>
        <w:jc w:val="center"/>
        <w:rPr>
          <w:rFonts w:ascii="Berlin Sans FB" w:hAnsi="Berlin Sans FB" w:cs="Berlin Sans FB"/>
          <w:smallCaps/>
          <w:shadow/>
          <w:color w:val="454545"/>
        </w:rPr>
      </w:pPr>
      <w:r>
        <w:rPr>
          <w:rFonts w:cs="Berlin Sans FB" w:ascii="Berlin Sans FB" w:hAnsi="Berlin Sans FB"/>
          <w:smallCaps/>
          <w:shadow/>
          <w:color w:val="454545"/>
        </w:rPr>
        <w:t>Luis Miguel da Silva Arede - nº 501011256</w:t>
      </w:r>
    </w:p>
    <w:p>
      <w:pPr>
        <w:pStyle w:val="Normal"/>
        <w:jc w:val="center"/>
        <w:rPr>
          <w:rFonts w:ascii="Berlin Sans FB" w:hAnsi="Berlin Sans FB" w:cs="Berlin Sans FB"/>
          <w:smallCaps/>
          <w:shadow/>
          <w:color w:val="454545"/>
        </w:rPr>
      </w:pPr>
      <w:r>
        <w:rPr>
          <w:rFonts w:cs="Berlin Sans FB" w:ascii="Berlin Sans FB" w:hAnsi="Berlin Sans FB"/>
          <w:smallCaps/>
          <w:shadow/>
          <w:color w:val="454545"/>
        </w:rPr>
        <w:t>Telmo Rafael  F. Simoes - nº 501011286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n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</w:t>
        <w:tab/>
        <w:t>Para tentar diminuir a perda de pacotes enviados e recebidos, aumentamos gradualmente a frequência com que o Access Points (AP) (Host e Foreign Agents) enviam as mensagens de advertisement. Para o efeito, reunimos alguns resultados para tentarmos chegar a um valor óptimo para este parâm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 xml:space="preserve">Ao princípio, corremos a simulação com os valores indicados por defeito (Min Interval: 12s e Max Interval: 16s). Verificamos que havia perda de pacotes quando o agente móvel se deslocava entre os vários AP’s. Por isso, decidimos diminuir estes valores para [6s, 10s] e ainda para [4s, 8s]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parando os resultados, verificamos que há um melhoramento significativo ao reduzir o intervalo de envio de pacotes advertisements. No entanto, analisando os gráficos do trafico resultantes da simulação, concluímos que o intervalo [6s, 10s] era o que apresentava melhores resultados, uma vez que os resultados com valores inferiores a estes são idênticos e adicionam um overhead desnecessário à rede, como se pode verificar nas imagens que se segu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748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Interval: 12s e Max Interval: 16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7485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Interval: 6s e Max Interval: 10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6850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Interval: 4s e Max Interval: 8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, o overhead é relativamente significativo, mas como se trata de um agente móvel que está constantemente a mover-se entre diversos AP’s, a perda de pacotes é menor, justificando neste caso o aumento do overhead introduz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S-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Cená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como no cenário anterior, o cenário construído para a simulação com NS-2 conta com um Home Agent, quatro Foreign Agents e uma LAN Móvel suportada por um router móve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osso caso de estudo envolve o protocolo TCP. Para isso, definimos uma aplicação FTP (</w:t>
      </w:r>
      <w:r>
        <w:rPr>
          <w:rFonts w:cs="Arial" w:ascii="Arial" w:hAnsi="Arial"/>
          <w:sz w:val="21"/>
          <w:szCs w:val="21"/>
        </w:rPr>
        <w:t>por gerar um grande volume de tráfego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 simulação tem a duração de 310 segundos e inicia a transferência de dados via FTP a partir dos 30 segund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s ligações entre os agentes são bidireccionais (cria uma ligação dupla a partir de duas ligações simples), a largura de banda é de 5Mb, o atraso de 10ms e o tipo de fila utilizado é Droptai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presentadas foram construídas para mostrar apenas a recepção, envio e perda de pacotes e os seus respectivos tempos. Devido ao seu comportamento dinâmico, o agente móvel não é representado nas imagens, mas sim o seu tráf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gentes estão definidos nas seguintes posiçõ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posicao fixa do Host Agent (HA) e dos Foreign Agents (FA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HA set X_ 5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HA set Y_ 3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HA set Z_ 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$FA set X_ 30</w:t>
      </w:r>
      <w:r>
        <w:rPr>
          <w:rFonts w:cs="Arial" w:ascii="Arial" w:hAnsi="Arial"/>
          <w:sz w:val="20"/>
          <w:szCs w:val="20"/>
          <w:lang w:val="en-GB"/>
        </w:rPr>
        <w:t>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 set Y_ 3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 set Z_ 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2 set X_ 60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2 set Y_ 3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2 set Z_ 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3 set X_ 90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3 set Y_ 3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3 set Z_ 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4 set X_ 120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FA4 set Y_ 3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FA4 set Z_ 0.00000000000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gente móvel inicia o seu movimento na seguinte posição, a uma velocidade constante de 20mps. A posição inicial do agente é próxima da posição do Host Agent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MH set Z_ 0.000000000000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MH set Y_ 4.00000000000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MH set X_ 4.00000000000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omportamento do agente é o seguint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IDA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MH inicia o movimento em direccao ao F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ns_ at 40.00 "$MH setdest 300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MH inicia o movimento em direccao ao FA2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$ns_ at 75.00 "$MH setdest 600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MH inicia o movimento em direccao ao FA3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ns_ at 110.00 "$MH setdest 900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MH inicia o movimento em direccao ao FA4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ns_ at 145.00 "$MH setdest 1200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VOLT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volta para o FA3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ns_ at 180.00 "$MH setdest 900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volta para o FA2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ns_ at 215.00 "$MH setdest 600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volta para o F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ns_ at 240.00 "$MH setdest 300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volta para o H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ns_ at 275.00 "$MH setdest 3.00 3.00 20.00"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orrermos o script, obtivemos os seguintes resultados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 aplicação FTP tem início aos 30 segundos de simulação (~30s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0575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inicia o movimento em direcção ao FA1 (~40.2s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0575" cy="190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perde ligação com o HA (~47.8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4080" cy="197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estabelece ligação com FA1 (~55.2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0440" cy="167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perde a ligação com FA1 (~83.2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7860" cy="185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inicia ligação com FA2 (~95.6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9945" cy="176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perde ligação com FA2 (~118.4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3720" cy="1600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inicia ligação com FA3 (~124.9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4085" cy="175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perde ligação com FA3 (~154.1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5615" cy="1805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móvel inicia ligação com FA4 (~167.6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3560" cy="1649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e instante, o movimento do agente móvel é semelhante, mas em sentido invers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álise de Resultados: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simulação, verificamos que houve perda de pacotes nos períodos de transição entre os AP’s. Como podemos verificar, a média de tempo perdido em cada transição é sensivelmente 8 segundos. Uma forma de tentar melhor os valores da simulação poderia ser diminuir a distância entre os AP’s até encontrar um resultado óptim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ódigo Fonte NS-2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obileip_ns2.tc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definir opco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opt(chan)   Channel/WirelessChannel        ;# tipo de ca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opt(prop)   Propagation/TwoRayGround       ;# modelo de propagação Two-Ray Grou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opt(netif)  Phy/WirelessPhy                ;# tipo de network interfac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mac)    Mac/802_11                     ;# tipo de MA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ifq)    Queue/DropTail/PriQueue        ;# interface queue typ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ll)     LL                             ;# tipo de camada de ligaca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ant)    Antenna/OmniAntenna            ;# modelo da ante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ifqlen)         50                     ;# max pacote em ifq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nn)             1                      ;# numero de mobilenod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opt(adhocRouting)   DSDV                   ;# protocolo de routin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et opt(x)      1300                            ;# x coordenada da topolog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y)      1300                            ;# y coordenada da topolog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opt(seed)   0.0                            ;# random se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opt(stop)   310                            ;# tempo em que para a simulaca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opt(ftp1-start)      30.0</w:t>
        <w:tab/>
        <w:tab/>
        <w:tab/>
        <w:t xml:space="preserve">     ;# tempo em que inicia a aplicacao FT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num_wired_nodes      2</w:t>
        <w:tab/>
        <w:tab/>
        <w:tab/>
        <w:t xml:space="preserve">     ;# numero de wired nod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riacao de um cenar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ns_   [new Simulator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routing hierarquico de forma a encaminhar os pacotes entre wireless e wired domain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node-config -addressType hierarchic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Params set domain_num_ 6           ;# numero de dominios no cenar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pend cluster_num 2 1 1 1 1 1              ;# numero de clusters em cada domin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Params set cluster_num_ $cluster_nu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pend eilastlevel 1 1 2 1 1 1 1            ;# numero de nos em cada clust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Params set nodes_num_ $eilastlevel ;# de cada domin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onitorizacao da simulaçã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tracefd  [open mobileip.tr w] ;# todos os traços são escritos no arquivo mobileip.t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namtrace [open mobileip.nam w] ;# produzir um arquivo de traço para posteriormente ser lido pelo na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trace-all $tracef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namtrace-all-wireless $namtrace $opt(x) $opt(y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riar uma instancia da topograf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topo   [new Topography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define as fronteiras da topolog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topo load_flatgrid $opt(x) $opt(y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riar a matriz de informações de conectividade da topolog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reate-god [expr $opt(nn) + 5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riar wired nod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temp {0.0.0 0.1.0}           ;# enderecos hierarquic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or {set i 0} {$i &lt; $num_wired_nodes} {incr i} {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 xml:space="preserve">set W($i) [$ns_ node [lindex $temp $i]]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visto que sao criados antes da configuracao do no, nao sao hosts sem f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onfiguração do hos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node-config -mobileIP ON \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adhocRouting $opt(adhocRouting)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llType $opt(ll)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macType $opt(mac)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ifqType $opt(ifq) \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nl-NL"/>
        </w:rPr>
        <w:t>-ifqLen $opt(ifqlen)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 xml:space="preserve">                 </w:t>
      </w:r>
      <w:r>
        <w:rPr>
          <w:rFonts w:cs="Arial" w:ascii="Arial" w:hAnsi="Arial"/>
          <w:sz w:val="16"/>
          <w:szCs w:val="16"/>
          <w:lang w:val="nl-NL"/>
        </w:rPr>
        <w:t>-antType $opt(ant) \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nl-NL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propType $opt(prop)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phyType $opt(netif)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channelType $opt(chan)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 xml:space="preserve"> -topoInstance $topo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wiredRouting ON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 xml:space="preserve"> -agentTrace ON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>-routerTrace OFF 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sz w:val="16"/>
          <w:szCs w:val="16"/>
          <w:lang w:val="en-GB"/>
        </w:rPr>
        <w:t xml:space="preserve">-macTrace OFF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# criar o HA e os FA'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HA [$ns_ node 1.0.0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HA color "red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HA label "HA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FA [$ns_ node 2.0.0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 color "blue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 label "FA1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FA2 [$ns_ node 3.0.0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2 color "green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2 label "FA2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FA3 [$ns_ node 4.0.0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3 color "yellow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3 label "FA3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FA4 [$ns_ node 5.0.0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4 color "gray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4 label "FA4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HA random-motion 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 random-motion 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2 random-motion 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3 random-motion 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FA4 random-motion 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posicao fixa do HA e dos FA'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HA set X_ 5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HA set Y_ 3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HA set Z_ 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 set X_ 30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 set Y_ 3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 set Z_ 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2 set X_ 60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2 set Y_ 3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2 set Z_ 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3 set X_ 90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3 set Y_ 3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3 set Z_ 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4 set X_ 120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A4 set Y_ 3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FA4 set Z_ 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cria um node movel com o endereco do dominio H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node-config -wiredRouting OF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MH [$ns_ node 1.0.1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node_(0) $M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HAaddress [AddrParams addr2id [$HA node-addr]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[$MH set regagent_] set home_agent_ $HAaddress ;# define o home agent (HA) do host móv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ovimento do M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MH set Z_ 0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MH set Y_ 4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MH set X_ 4.000000000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H inicia o movimento em direccao ao F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40.000000000000 "$MH setdest 300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H inicia o movimento em direccao ao FA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75.000000000000 "$MH setdest 600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H inicia o movimento em direccao ao FA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110.000000000000 "$MH setdest 900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H inicia o movimento em direccao ao FA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145.000000000000 "$MH setdest 1200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volta para o FA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180.000000000000 "$MH setdest 900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volta para o FA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215.000000000000 "$MH setdest 600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volta para o F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240.000000000000 "$MH setdest 300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volta para o H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at 275.000000000000 "$MH setdest 3.000000000000 3.000000000000 20.000000000000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riar ligacoes bi-direciona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duplex-link $W(0) $W(1) 5Mb 10ms DropTai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duplex-link $W(1) $HA 5Mb 10ms DropTai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 $W(1) $FA 5Mb 10ms DropTai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 $W(1) $FA2 5Mb 10ms DropTai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 $W(1) $FA3 5Mb 10ms DropTai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 $W(1) $FA4 5Mb 10ms DropTai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# define a orientacao das ligaco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-op $W(0) $W(1) orient dow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-op $W(1) $HA orient lef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-op $W(1) $FA orient left-dow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-op $W(1) $FA2 orient dow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-op $W(1) $FA3 orient right-dow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duplex-link-op $W(1) $FA4 orient righ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onfiguracao das ligacoes TC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tcp1 [new Agent/TCP] ;# cria uma instancia de um agente de envio TC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sink1 [new Agent/TCPSink] ;# cria uma instancia de um agente de recebimento TC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tach-agent $W(0) $tcp1 ;# anexa o ag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tach-agent $MH $sink1 ;# anexa o ag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connect $tcp1 $sink1 ;# ativa a conexão entre os agentes tcp e sin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 ftp1 [new Application/FTP] ;# criacao de uma aplicação FTP (o TCP nao gera nenhuma aplicacao de dado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ftp1 set interval_ 1 ;# envio de 1 pacote por cada segun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ftp1 attach-agent $tcp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ftp1-start) "$ftp1 start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define a posição inicial do host e o seu tamanho no na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initial_node_pos $node_(0) 1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 "$node_(0) reset"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 "$HA reset"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 "$FA reset"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 "$FA2 reset"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 "$FA3 reset"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 "$FA4 reset"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002 "puts \"sair...\" ; $ns_ halt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$ns_ at $opt(stop).0001 "stop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c stop {} {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global ns_ tracefd namtrac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close $tracef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close $namtrac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}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uts "inicio...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ns_ ru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firstLine="540"/>
      <w:jc w:val="center"/>
      <w:outlineLvl w:val="3"/>
    </w:pPr>
    <w:rPr>
      <w:rFonts w:ascii="Book Antiqua" w:hAnsi="Book Antiqua" w:cs="Book Antiqu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0:29:00Z</dcterms:created>
  <dc:creator>Luis Arede</dc:creator>
  <dc:description/>
  <cp:keywords/>
  <dc:language>en-US</dc:language>
  <cp:lastModifiedBy>jgranjal</cp:lastModifiedBy>
  <dcterms:modified xsi:type="dcterms:W3CDTF">2005-11-07T14:07:00Z</dcterms:modified>
  <cp:revision>79</cp:revision>
  <dc:subject/>
  <dc:title>Opnet </dc:title>
</cp:coreProperties>
</file>