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ind w:left="708" w:hanging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ÍS MIGUEL DA SILVA ARÊDE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ome:</w:t>
      </w:r>
      <w:r>
        <w:rPr>
          <w:rFonts w:cs="Arial" w:ascii="Arial" w:hAnsi="Arial"/>
          <w:color w:val="000000"/>
          <w:sz w:val="22"/>
          <w:szCs w:val="22"/>
        </w:rPr>
        <w:t xml:space="preserve"> Luís Miguel da Silva Arêd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Morada:</w:t>
      </w:r>
      <w:r>
        <w:rPr>
          <w:rFonts w:cs="Arial" w:ascii="Arial" w:hAnsi="Arial"/>
          <w:color w:val="000000"/>
          <w:sz w:val="22"/>
          <w:szCs w:val="22"/>
        </w:rPr>
        <w:t xml:space="preserve"> Quetriz – Pinheiro de Lafões, 3680 – 180 Oliveira de Frade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elefone:</w:t>
      </w:r>
      <w:r>
        <w:rPr>
          <w:rFonts w:cs="Arial" w:ascii="Arial" w:hAnsi="Arial"/>
          <w:color w:val="000000"/>
          <w:sz w:val="22"/>
          <w:szCs w:val="22"/>
        </w:rPr>
        <w:t xml:space="preserve"> 23276116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lemóvel:</w:t>
      </w:r>
      <w:r>
        <w:rPr>
          <w:rFonts w:cs="Arial" w:ascii="Arial" w:hAnsi="Arial"/>
          <w:color w:val="000000"/>
          <w:sz w:val="22"/>
          <w:szCs w:val="22"/>
        </w:rPr>
        <w:t xml:space="preserve"> 9651624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larede@gmail.com</w:t>
        </w:r>
      </w:hyperlink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aturalidade:</w:t>
      </w:r>
      <w:r>
        <w:rPr>
          <w:rFonts w:cs="Arial" w:ascii="Arial" w:hAnsi="Arial"/>
          <w:color w:val="000000"/>
          <w:sz w:val="22"/>
          <w:szCs w:val="22"/>
        </w:rPr>
        <w:t xml:space="preserve"> Oliveira de Frades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acionalidade:</w:t>
      </w:r>
      <w:r>
        <w:rPr>
          <w:rFonts w:cs="Arial" w:ascii="Arial" w:hAnsi="Arial"/>
          <w:color w:val="000000"/>
          <w:sz w:val="22"/>
          <w:szCs w:val="22"/>
        </w:rPr>
        <w:t xml:space="preserve"> Portuguesa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ata de nascimento:</w:t>
      </w:r>
      <w:r>
        <w:rPr>
          <w:rFonts w:cs="Arial" w:ascii="Arial" w:hAnsi="Arial"/>
          <w:color w:val="000000"/>
          <w:sz w:val="22"/>
          <w:szCs w:val="22"/>
        </w:rPr>
        <w:t xml:space="preserve"> 01 de Março de 1983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ituação Militar:</w:t>
      </w:r>
      <w:r>
        <w:rPr>
          <w:rFonts w:cs="Arial" w:ascii="Arial" w:hAnsi="Arial"/>
          <w:color w:val="000000"/>
          <w:sz w:val="22"/>
          <w:szCs w:val="22"/>
        </w:rPr>
        <w:t xml:space="preserve"> Regulariz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ções académica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luiu o 12º ano – Área Cientifico-Natural na Escola Básica 2,3/S de Oliveira de Frades, com a média de 14 valores, em 200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iu o Curso de Engenharia Informática da Faculdade de Ciências e Tecnologia da Universidade Coimbra, com a média de 13 valores, em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lhos realizad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âmbito das disciplinas do curso de Engenharia Informática realizou alguns trabalhos dos quais destac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ransPinheiro –</w:t>
      </w:r>
      <w:r>
        <w:rPr>
          <w:rFonts w:cs="Arial" w:ascii="Arial" w:hAnsi="Arial"/>
          <w:color w:val="000000"/>
          <w:sz w:val="22"/>
          <w:szCs w:val="22"/>
        </w:rPr>
        <w:t xml:space="preserve"> Projecto realizado no âmbito das cadeiras de Engenharia de Software II e Base de Dados II, que consistia no desenvolvimento de uma aplicação capaz de efectuar a gestão de uma empresa de transportes rodoviários. Para a sua implementação foram utilizadas ferramentas / tecnologias, tais como J2SE, SGBD ORACLE, API Java-SGBD e Torqu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stagios@Dei –</w:t>
      </w:r>
      <w:r>
        <w:rPr>
          <w:rFonts w:cs="Arial" w:ascii="Arial" w:hAnsi="Arial"/>
          <w:color w:val="000000"/>
          <w:sz w:val="22"/>
          <w:szCs w:val="22"/>
        </w:rPr>
        <w:t xml:space="preserve"> Elaboração de um site com o objectivo criar propostas e candidaturas de estágio para a disciplina Tecnologias de Internet, usando PHP, ASP.NET, CSS, JavaScript, MySQL, C#NET e Web Service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essenger –</w:t>
      </w:r>
      <w:r>
        <w:rPr>
          <w:rFonts w:cs="Arial" w:ascii="Arial" w:hAnsi="Arial"/>
          <w:color w:val="000000"/>
          <w:sz w:val="22"/>
          <w:szCs w:val="22"/>
        </w:rPr>
        <w:t xml:space="preserve"> Desenvolvimento de uma aplicação para telemóvel utilizando J2ME, em que esta permitia a transmissão de mensagens entre telemóveis, utilizando um paradigma peer-to-pee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eiloeiro –</w:t>
      </w:r>
      <w:r>
        <w:rPr>
          <w:rFonts w:cs="Arial" w:ascii="Arial" w:hAnsi="Arial"/>
          <w:color w:val="000000"/>
          <w:sz w:val="22"/>
          <w:szCs w:val="22"/>
        </w:rPr>
        <w:t xml:space="preserve"> Aplicação desenvolvida no âmbito da cadeira de Sistemas Distribuídos. A aplicação foi desenvolvida baseada num servidor principal e servidores redundantes, permitindo a ligação de clientes via Web ou linha de comandos. As principais ferramentas / tecnologias usadas durante o desenvolvimento deste trabalho foram: Java RMI; JSPs; JavaBeans; Tomcat; Apache Axis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ocessos de Negócio e Web Services –</w:t>
      </w:r>
      <w:r>
        <w:rPr>
          <w:rFonts w:cs="Arial" w:ascii="Arial" w:hAnsi="Arial"/>
          <w:color w:val="000000"/>
          <w:sz w:val="22"/>
          <w:szCs w:val="22"/>
        </w:rPr>
        <w:t xml:space="preserve"> Trabalho realizado no âmbito da cadeira de Integração de Sistemas com o objectivo de integrar sistemas a partir de uma plataforma denominada por Bea Web Logic. Os sistemas a integrar foram Web Services desenvolvidos em C#NET e pequenas aplicações desenvolvidas em ASP.NE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que Verde –</w:t>
      </w:r>
      <w:r>
        <w:rPr>
          <w:rFonts w:cs="Arial" w:ascii="Arial" w:hAnsi="Arial"/>
          <w:color w:val="000000"/>
          <w:sz w:val="22"/>
          <w:szCs w:val="22"/>
        </w:rPr>
        <w:t xml:space="preserve"> Criação de um mundo virtual e tridimensional para a cadeira de Multimédia Avançada em que este mundo poderia ser percorrido e explorado. O projecto foi desenvolvido em VRML e o espaço que serviu de modelo foi o parque verde em Coimbr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imulator –</w:t>
      </w:r>
      <w:r>
        <w:rPr>
          <w:rFonts w:cs="Arial" w:ascii="Arial" w:hAnsi="Arial"/>
          <w:color w:val="000000"/>
          <w:sz w:val="22"/>
          <w:szCs w:val="22"/>
        </w:rPr>
        <w:t xml:space="preserve"> Desenvolvimento de um simulador, no âmbito da cadeira de Reutilização de Software em Simulação, baseado em princípios de Design Patterns sobre a plataforma Visual Studio.NET usando o C++ como linguagem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ágio curricular realizado na AIRC (Associação de Informática da Região Centro), tendo por base o desenvolvido de uma </w:t>
      </w:r>
      <w:r>
        <w:rPr>
          <w:rFonts w:cs="Arial" w:ascii="Arial" w:hAnsi="Arial"/>
          <w:sz w:val="22"/>
        </w:rPr>
        <w:t>aplicação em PowerBuilder que permitisse às autarquias municipais manter um cadastro completo e actualizado de todas as licenças de táxis registadas e licenciadas num determinado Conce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tras habilita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ínio de línguas: </w:t>
      </w:r>
      <w:r>
        <w:rPr>
          <w:rFonts w:cs="Arial" w:ascii="Arial" w:hAnsi="Arial"/>
          <w:sz w:val="22"/>
          <w:szCs w:val="22"/>
        </w:rPr>
        <w:t>Formação básica em inglê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ta de condução: </w:t>
      </w:r>
      <w:r>
        <w:rPr>
          <w:rFonts w:cs="Arial" w:ascii="Arial" w:hAnsi="Arial"/>
          <w:sz w:val="22"/>
          <w:szCs w:val="22"/>
        </w:rPr>
        <w:t>Carta de ligeiros, desde Dezembro de 200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ementos adicionai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ou na organização do "9º Encontro de Gestão e Tecnologias da Informação" do Departamento de Engenharia Informática, realizado em Coimbra em Abril de 2005, como membro da Grupo de Logíst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ou no Wime – Wireless Meeting 2005 do Departamento de Engenharia Informática, realizado em Coimbra em 19 de Março de 200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imbra, 17 de Agosto de 200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2857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32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red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53:00Z</dcterms:created>
  <dc:creator>Nuno Silva</dc:creator>
  <dc:description/>
  <dc:language>en-US</dc:language>
  <cp:lastModifiedBy>Carlos Arede</cp:lastModifiedBy>
  <dcterms:modified xsi:type="dcterms:W3CDTF">2006-08-16T22:11:00Z</dcterms:modified>
  <cp:revision>48</cp:revision>
  <dc:subject/>
  <dc:title>CURRICULUM VITAE</dc:title>
</cp:coreProperties>
</file>