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752090" cy="22948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&gt;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ons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Event &amp;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time &lt; e.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&lt;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ons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Event &amp;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time &gt; e.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Event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_tim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time = _ti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ction() =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Even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boo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operator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&gt;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onst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Event &amp;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time &lt; e.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boo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operator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&lt;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onst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Event &amp;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time &gt; e.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Event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doubl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_tim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ab/>
                        <w:t>time = _tim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ction() = 0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3780790" cy="1837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ProcessSuit: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Ev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ProcessSuit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time):Event(time){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Event::actio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SimulatorSingleton *sim = SimulatorSingleton::instance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ProcessCoat *processCoat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ProcessCoat(getTime() + timeServiceCoa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im-&gt;add_event(processPants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4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ProcessSuit: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Ev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ProcessSuit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doubl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time):Event(time){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Event::action(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SimulatorSingleton *sim = SimulatorSingleton::instance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ProcessCoat *processCoat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ProcessCoat(getTime() + timeServiceCoat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im-&gt;add_event(processPants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195955</wp:posOffset>
                </wp:positionV>
                <wp:extent cx="6523990" cy="5723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GeneralSimulatorSubject –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AbstractStatisticsObserver – ob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StatisticsSimulatorObserver – change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0.7pt;mso-wrap-distance-left:9.05pt;mso-wrap-distance-right:9.05pt;mso-wrap-distance-top:0pt;mso-wrap-distance-bottom:0pt;margin-top:25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GeneralSimulatorSubject – subjec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AbstractStatisticsObserver – ob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StatisticsSimulatorObserver – changemanag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938655</wp:posOffset>
                </wp:positionV>
                <wp:extent cx="36664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heObservers-&gt;push_back(observ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heObservers-&gt;remove(observer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list&lt;AbstractUIObserver*&gt; observers = *theObserver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(observers.size() &gt;0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AbstractUIObserver* element = observers.front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element-&gt;setSimulationResultDTO(getSimulationResult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element-&gt;updateMultipleSimulations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observers.pop_front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15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heObservers-&gt;push_back(observer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heObservers-&gt;remove(observer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list&lt;AbstractUIObserver*&gt; observers = *theObserver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whil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(observers.size() &gt;0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AbstractUIObserver* element = observers.front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element-&gt;setSimulationResultDTO(getSimulationResult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ab/>
                        <w:t>element-&gt;updateMultipleSimulations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ab/>
                        <w:t>observers.pop_front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165</wp:posOffset>
                </wp:positionH>
                <wp:positionV relativeFrom="paragraph">
                  <wp:posOffset>1371600</wp:posOffset>
                </wp:positionV>
                <wp:extent cx="29806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uitProcessor *_instanc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uitProcessor* instance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SuitProcessor* SuitProcessor::_instance 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SuitProcessor* SuitProcessor::instance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(!_instan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_instance=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uitProcessor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_instanc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08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uitProcessor *_instanc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uitProcessor* instance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SuitProcessor* SuitProcessor::_instance =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SuitProcessor* SuitProcessor::instance(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(!_instanc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ab/>
                        <w:t>_instance=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uitProcessor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_instanc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61925</wp:posOffset>
                </wp:positionV>
                <wp:extent cx="1837690" cy="2866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[3]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Properties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Step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g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{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step; }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s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{ step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valu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; }</w:t>
                              <w:br/>
                              <w:t>    }</w:t>
                              <w:br/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 CurrentItem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g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t>      {</w:t>
                              <w:br/>
                              <w:t>  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collection[current]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;</w:t>
                              <w:br/>
                              <w:t>      }</w:t>
                              <w:br/>
                              <w:t>    }</w:t>
                              <w:br/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sDone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g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t>      {</w:t>
                              <w:br/>
                              <w:t>  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current &gt;= collection.Count ?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: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;</w:t>
                              <w:br/>
                              <w:t>      }</w:t>
                              <w:br/>
                              <w:t>    }</w:t>
                              <w:br/>
                              <w:t>  }</w:t>
                              <w:br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1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[3]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Properties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Step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g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{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step; }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s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{ step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valu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; }</w:t>
                        <w:br/>
                        <w:t>    }</w:t>
                        <w:br/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 CurrentItem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g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t>      {</w:t>
                        <w:br/>
                        <w:t>  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collection[current]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a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;</w:t>
                        <w:br/>
                        <w:t>      }</w:t>
                        <w:br/>
                        <w:t>    }</w:t>
                        <w:br/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bool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sDone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g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t>      {</w:t>
                        <w:br/>
                        <w:t>  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current &gt;= collection.Count ?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: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;</w:t>
                        <w:br/>
                        <w:t>      }</w:t>
                        <w:br/>
                        <w:t>    }</w:t>
                        <w:br/>
                        <w:t>  }</w:t>
                        <w:br/>
                        <w:t>}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00965</wp:posOffset>
                </wp:positionV>
                <wp:extent cx="4123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imulatorSingleton: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GeneralSimulator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notifyStep(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7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imulatorSingleton: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GeneralSimulatorSubjec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notifyStep(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32385</wp:posOffset>
                </wp:positionV>
                <wp:extent cx="41236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bstractStatisticsObser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updateStep()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reset()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updateSimulation()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updateMultipleSimulations()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2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bstractStatisticsObserv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updateStep()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reset()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updateSimulation()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updateMultipleSimulations()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23825</wp:posOffset>
                </wp:positionV>
                <wp:extent cx="46951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GeneralSimulatorSubj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ttachStatisticsObserver(AbstractStatisticsObserver *observer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detachStatisticsObserver(AbstractStatisticsObserver *observer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notifyStep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notifySimulation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notifyMultipleSimulations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rotecte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vector&lt;AbstractStatisticsObserver* &gt; observersVect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GeneralSimulatorSubject::notifyStep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  <w:t>observer-&gt;updateStep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62.7pt;mso-wrap-distance-left:9.05pt;mso-wrap-distance-right:9.05pt;mso-wrap-distance-top:0pt;mso-wrap-distance-bottom:0pt;margin-top:9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GeneralSimulatorSubje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ttachStatisticsObserver(AbstractStatisticsObserver *observer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detachStatisticsObserver(AbstractStatisticsObserver *observer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notifyStep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notifySimulation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notifyMultipleSimulations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rotecte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vector&lt;AbstractStatisticsObserver* &gt; observersVector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GeneralSimulatorSubject::notifyStep(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  <w:t>observer-&gt;updateStep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7145</wp:posOffset>
                </wp:positionV>
                <wp:extent cx="6409690" cy="1380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tatisticsSimulatorObserver: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bstractStatisticsObserver,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bstractSimulationResultDTOFac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tatisticsSimulatorObserver* 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etSimulator(AbstractSimulator* _simulator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bstractStatisticsObserver::updateStep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bstractStatisticsObserver::updateSimulation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AbstractStatisticsObserver::updateMultipleSimulations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AbstractStatisticsObserver::reset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1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tatisticsSimulatorObserver: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bstractStatisticsObserver,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bstractSimulationResultDTOFact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tatisticsSimulatorObserver* instance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etSimulator(AbstractSimulator* _simulator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bstractStatisticsObserver::updateStep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bstractStatisticsObserver::updateSimulation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AbstractStatisticsObserver::updateMultipleSimulations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AbstractStatisticsObserver::reset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009390" cy="40093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AbstractUIObserver – ob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SimulationControllerFacade – subjs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SimulationController – change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imulationController :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imulationControllerFac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tartSimulation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continuous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numberOfSimulation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etSimulator(AbstractSimulator *simulato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tepSimulation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imulationControllerFac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executeAction(AbstractAction* action)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ttachUIObserver(AbstractUIObserver* observer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detachUIObserver(AbstractUIObserver* observe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notifyStep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bstractUIObser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updateStep()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updateSimulation()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updateMultipleSimulations()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ClientFacade: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virtua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AbstractUIObser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ClientConsole :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ClientFac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5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AbstractUIObserver – observ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SimulationControllerFacade – subjsc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SimulationController – changemanag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imulationController :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imulationControllerFacad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tartSimulation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boo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continuous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numberOfSimulations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etSimulator(AbstractSimulator *simulato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boo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tepSimulation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imulationControllerFaca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executeAction(AbstractAction* action)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ttachUIObserver(AbstractUIObserver* observer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detachUIObserver(AbstractUIObserver* observe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notifyStep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bstractUIObserv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updateStep()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updateSimulation()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updateMultipleSimulations()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ClientFacade: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virtua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AbstractUIObserv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ClientConsole :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ClientFacad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8453755</wp:posOffset>
                </wp:positionV>
                <wp:extent cx="4009390" cy="1266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ctionFac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bstractAction* createStartSimulatorAction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continuous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vgTimeOfArrivals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imulationTime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numberOfSimulation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AbstractAction* createStepSimulatorAction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stepInterval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AbstractAction* createStopSimulatorAction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}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66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ctionFact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bstractAction* createStartSimulatorAction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bool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continuous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doubl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vgTimeOfArrivals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doubl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imulationTime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numberOfSimulations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AbstractAction* createStepSimulatorAction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stepInterval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AbstractAction* createStopSimulatorAction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}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3653155</wp:posOffset>
                </wp:positionV>
                <wp:extent cx="4009390" cy="4695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[1] namespac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DoFactory.GangOfFour.Iterator.RealWorld</w:t>
                              <w:br/>
                              <w:t>{</w:t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 xml:space="preserve">// MainApp test application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MainApp</w:t>
                              <w:br/>
                              <w:t>  {</w:t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Main()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 xml:space="preserve">// Build a collection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br/>
                              <w:t xml:space="preserve">      Collection collection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Collection();</w:t>
                              <w:br/>
                              <w:t xml:space="preserve">      collection[0]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m("Item 0");</w:t>
                              <w:br/>
                              <w:t xml:space="preserve">      collection[1]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m("Item 1");</w:t>
                              <w:br/>
                              <w:t xml:space="preserve">      collection[2]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m("Item 2");</w:t>
                              <w:br/>
                              <w:t xml:space="preserve">      collection[3]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m("Item 3");</w:t>
                              <w:br/>
                              <w:t xml:space="preserve">      collection[4]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m("Item 4");</w:t>
                              <w:br/>
                              <w:t xml:space="preserve">      collection[5]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m("Item 5");</w:t>
                              <w:br/>
                              <w:t xml:space="preserve">      collection[6]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m("Item 6");</w:t>
                              <w:br/>
                              <w:t xml:space="preserve">      collection[7]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m("Item 7");</w:t>
                              <w:br/>
                              <w:t xml:space="preserve">      collection[8]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m("Item 8");</w:t>
                              <w:br/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 xml:space="preserve">// Create iterator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br/>
                              <w:t xml:space="preserve">      Iterator iterator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 Iterator(collection);</w:t>
                              <w:br/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 xml:space="preserve">// Skip every other item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br/>
                              <w:t>      iterator.Step = 2;</w:t>
                              <w:br/>
                              <w:br/>
                              <w:t>      Console.WriteLine("Iterating over collection:");</w:t>
                              <w:br/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t xml:space="preserve">(Item item = iterator.First(); </w:t>
                              <w:br/>
                              <w:t>        !iterator.IsDone; item = iterator.Next())</w:t>
                              <w:br/>
                              <w:t>      {</w:t>
                              <w:br/>
                              <w:t>        Console.WriteLine(item.Name);</w:t>
                              <w:br/>
                              <w:t>      }</w:t>
                              <w:br/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 xml:space="preserve">// Wait for user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GB"/>
                              </w:rPr>
                              <w:br/>
                              <w:t>      Console.Read();</w:t>
                              <w:br/>
                              <w:t>    }</w:t>
                              <w:br/>
                              <w:t>  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9.7pt;mso-wrap-distance-left:9.05pt;mso-wrap-distance-right:9.05pt;mso-wrap-distance-top:0pt;mso-wrap-distance-bottom:0pt;margin-top:28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[1] namespac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DoFactory.GangOfFour.Iterator.RealWorld</w:t>
                        <w:br/>
                        <w:t>{</w:t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6"/>
                          <w:szCs w:val="16"/>
                          <w:lang w:val="en-GB"/>
                        </w:rPr>
                        <w:t xml:space="preserve">// MainApp test application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MainApp</w:t>
                        <w:br/>
                        <w:t>  {</w:t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Main()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6"/>
                          <w:szCs w:val="16"/>
                          <w:lang w:val="en-GB"/>
                        </w:rPr>
                        <w:t xml:space="preserve">// Build a collection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br/>
                        <w:t xml:space="preserve">      Collection collection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Collection();</w:t>
                        <w:br/>
                        <w:t xml:space="preserve">      collection[0]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m("Item 0");</w:t>
                        <w:br/>
                        <w:t xml:space="preserve">      collection[1]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m("Item 1");</w:t>
                        <w:br/>
                        <w:t xml:space="preserve">      collection[2]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m("Item 2");</w:t>
                        <w:br/>
                        <w:t xml:space="preserve">      collection[3]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m("Item 3");</w:t>
                        <w:br/>
                        <w:t xml:space="preserve">      collection[4]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m("Item 4");</w:t>
                        <w:br/>
                        <w:t xml:space="preserve">      collection[5]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m("Item 5");</w:t>
                        <w:br/>
                        <w:t xml:space="preserve">      collection[6]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m("Item 6");</w:t>
                        <w:br/>
                        <w:t xml:space="preserve">      collection[7]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m("Item 7");</w:t>
                        <w:br/>
                        <w:t xml:space="preserve">      collection[8]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m("Item 8");</w:t>
                        <w:br/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6"/>
                          <w:szCs w:val="16"/>
                          <w:lang w:val="en-GB"/>
                        </w:rPr>
                        <w:t xml:space="preserve">// Create iterator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br/>
                        <w:t xml:space="preserve">      Iterator iterator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 Iterator(collection);</w:t>
                        <w:br/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6"/>
                          <w:szCs w:val="16"/>
                          <w:lang w:val="en-GB"/>
                        </w:rPr>
                        <w:t xml:space="preserve">// Skip every other item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br/>
                        <w:t>      iterator.Step = 2;</w:t>
                        <w:br/>
                        <w:br/>
                        <w:t>      Console.WriteLine("Iterating over collection:");</w:t>
                        <w:br/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GB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t xml:space="preserve">(Item item = iterator.First(); </w:t>
                        <w:br/>
                        <w:t>        !iterator.IsDone; item = iterator.Next())</w:t>
                        <w:br/>
                        <w:t>      {</w:t>
                        <w:br/>
                        <w:t>        Console.WriteLine(item.Name);</w:t>
                        <w:br/>
                        <w:t>      }</w:t>
                        <w:br/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6"/>
                          <w:szCs w:val="16"/>
                          <w:lang w:val="en-GB"/>
                        </w:rPr>
                        <w:t xml:space="preserve">// Wait for user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GB"/>
                        </w:rPr>
                        <w:br/>
                        <w:t>      Console.Read();</w:t>
                        <w:br/>
                        <w:t>    }</w:t>
                        <w:br/>
                        <w:t>  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2980690" cy="10181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[2] clas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</w:t>
                              <w:br/>
                              <w:t>  {</w:t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string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name;</w:t>
                              <w:br/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Constructor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string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name)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.name = name;</w:t>
                              <w:br/>
                              <w:t>    }</w:t>
                              <w:br/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Property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string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Name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g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{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name; }</w:t>
                              <w:br/>
                              <w:t>    }</w:t>
                              <w:br/>
                              <w:t>  }</w:t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"Aggregate"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interfac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AbstractCollection</w:t>
                              <w:br/>
                              <w:t>  {</w:t>
                              <w:br/>
                              <w:t>    Iterator CreateIterator();</w:t>
                              <w:br/>
                              <w:t>  }</w:t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"ConcreteAggregate"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Collection : IAbstractCollection</w:t>
                              <w:br/>
                              <w:t>  {</w:t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ArrayList items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ArrayList();</w:t>
                              <w:br/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rator CreateIterator()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rator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);</w:t>
                              <w:br/>
                              <w:t>    }</w:t>
                              <w:br/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Property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Count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g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{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s.Count; }</w:t>
                              <w:br/>
                              <w:t>    }</w:t>
                              <w:br/>
                              <w:t>    </w:t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Indexer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objec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ndex]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g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{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s[index]; }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s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{ items.Add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valu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); }</w:t>
                              <w:br/>
                              <w:t>    }</w:t>
                              <w:br/>
                              <w:t>  }</w:t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"Iterator"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interfac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AbstractIterator</w:t>
                              <w:br/>
                              <w:t>  {</w:t>
                              <w:br/>
                              <w:t>    Item First();</w:t>
                              <w:br/>
                              <w:t>    Item Next();</w:t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sDone{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g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; }</w:t>
                              <w:br/>
                              <w:t xml:space="preserve">    Item CurrentItem{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ge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; }</w:t>
                              <w:br/>
                              <w:t>  }</w:t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"ConcreteIterator"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rator : IAbstractIterator</w:t>
                              <w:br/>
                              <w:t>  {</w:t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Collection collection;</w:t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current = 0;</w:t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step = 1;</w:t>
                              <w:br/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 xml:space="preserve">// Constructor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rator(Collection collection)</w:t>
                              <w:br/>
                              <w:t>    {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.collection = collection;</w:t>
                              <w:br/>
                              <w:t>    }</w:t>
                              <w:br/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 First()</w:t>
                              <w:br/>
                              <w:t>    {</w:t>
                              <w:br/>
                              <w:t>      current = 0;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collection[current]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;</w:t>
                              <w:br/>
                              <w:t>    }</w:t>
                              <w:br/>
                              <w:br/>
                              <w:t>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 Next()</w:t>
                              <w:br/>
                              <w:t>    {</w:t>
                              <w:br/>
                              <w:t>      current += step;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(!IsDone)</w:t>
                              <w:br/>
                              <w:t>  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collection[current]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as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Item;</w:t>
                              <w:br/>
                              <w:t>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>null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t>;</w:t>
                              <w:br/>
                              <w:t>    }</w:t>
                              <w:br/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GB"/>
                              </w:rPr>
                              <w:drawing>
                                <wp:inline distT="0" distB="0" distL="0" distR="0">
                                  <wp:extent cx="2538095" cy="13341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01.7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[2] clas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</w:t>
                        <w:br/>
                        <w:t>  {</w:t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string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name;</w:t>
                        <w:br/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Constructor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string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name)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.name = name;</w:t>
                        <w:br/>
                        <w:t>    }</w:t>
                        <w:br/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Property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string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Name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g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{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name; }</w:t>
                        <w:br/>
                        <w:t>    }</w:t>
                        <w:br/>
                        <w:t>  }</w:t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"Aggregate"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interfac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AbstractCollection</w:t>
                        <w:br/>
                        <w:t>  {</w:t>
                        <w:br/>
                        <w:t>    Iterator CreateIterator();</w:t>
                        <w:br/>
                        <w:t>  }</w:t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"ConcreteAggregate"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Collection : IAbstractCollection</w:t>
                        <w:br/>
                        <w:t>  {</w:t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ArrayList items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ArrayList();</w:t>
                        <w:br/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rator CreateIterator()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rator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);</w:t>
                        <w:br/>
                        <w:t>    }</w:t>
                        <w:br/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Property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Count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g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{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s.Count; }</w:t>
                        <w:br/>
                        <w:t>    }</w:t>
                        <w:br/>
                        <w:t>    </w:t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Indexer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objec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[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ndex]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g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{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s[index]; }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s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{ items.Add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valu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); }</w:t>
                        <w:br/>
                        <w:t>    }</w:t>
                        <w:br/>
                        <w:t>  }</w:t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"Iterator"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interfac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AbstractIterator</w:t>
                        <w:br/>
                        <w:t>  {</w:t>
                        <w:br/>
                        <w:t>    Item First();</w:t>
                        <w:br/>
                        <w:t>    Item Next();</w:t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bool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sDone{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g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; }</w:t>
                        <w:br/>
                        <w:t xml:space="preserve">    Item CurrentItem{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ge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; }</w:t>
                        <w:br/>
                        <w:t>  }</w:t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"ConcreteIterator"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rator : IAbstractIterator</w:t>
                        <w:br/>
                        <w:t>  {</w:t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Collection collection;</w:t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current = 0;</w:t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step = 1;</w:t>
                        <w:br/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14"/>
                          <w:szCs w:val="14"/>
                          <w:lang w:val="en-GB"/>
                        </w:rPr>
                        <w:t xml:space="preserve">// Constructor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rator(Collection collection)</w:t>
                        <w:br/>
                        <w:t>    {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.collection = collection;</w:t>
                        <w:br/>
                        <w:t>    }</w:t>
                        <w:br/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 First()</w:t>
                        <w:br/>
                        <w:t>    {</w:t>
                        <w:br/>
                        <w:t>      current = 0;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collection[current]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a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;</w:t>
                        <w:br/>
                        <w:t>    }</w:t>
                        <w:br/>
                        <w:br/>
                        <w:t>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 Next()</w:t>
                        <w:br/>
                        <w:t>    {</w:t>
                        <w:br/>
                        <w:t>      current += step;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(!IsDone)</w:t>
                        <w:br/>
                        <w:t>  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collection[current]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as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Item;</w:t>
                        <w:br/>
                        <w:t>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br/>
                        <w:t>      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4"/>
                          <w:lang w:val="en-GB"/>
                        </w:rPr>
                        <w:t>null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t>;</w:t>
                        <w:br/>
                        <w:t>    }</w:t>
                        <w:br/>
                        <w:t>  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GB"/>
                        </w:rPr>
                        <w:drawing>
                          <wp:inline distT="0" distB="0" distL="0" distR="0">
                            <wp:extent cx="2538095" cy="13341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1:00Z</dcterms:created>
  <dc:creator>Luis Arede</dc:creator>
  <dc:description/>
  <cp:keywords/>
  <dc:language>en-US</dc:language>
  <cp:lastModifiedBy>Luis Arede</cp:lastModifiedBy>
  <dcterms:modified xsi:type="dcterms:W3CDTF">2006-02-10T08:26:00Z</dcterms:modified>
  <cp:revision>3</cp:revision>
  <dc:subject/>
  <dc:title> </dc:title>
</cp:coreProperties>
</file>