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lang w:val="en-GB"/>
        </w:rPr>
        <w:t>A ciência de Argumenta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po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José Luís da Silva Rei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Departamento de Engenharia Informátic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Universidade de Coimbr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3030 Coimbra, Portuga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jreis@student.dei.uc.p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Resumo</w:t>
      </w:r>
      <w:r>
        <w:rPr>
          <w:rFonts w:eastAsia="Times New Roman" w:cs="Times New Roman"/>
          <w:sz w:val="24"/>
          <w:szCs w:val="24"/>
          <w:lang w:val="en-GB"/>
        </w:rPr>
        <w:t xml:space="preserve"> - Sugerem-se regras essenciais para argumentos curtos e descrevem-se os passos a ter no desenho de um ensaio argumentativ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ab/>
      </w:r>
      <w:r>
        <w:rPr>
          <w:rFonts w:eastAsia="Times New Roman" w:cs="Times New Roman"/>
          <w:b/>
          <w:bCs/>
          <w:sz w:val="24"/>
          <w:szCs w:val="24"/>
          <w:lang w:val="en-GB"/>
        </w:rPr>
        <w:t>Palavras chave -</w:t>
      </w:r>
      <w:r>
        <w:rPr>
          <w:rFonts w:eastAsia="Times New Roman" w:cs="Times New Roman"/>
          <w:sz w:val="24"/>
          <w:szCs w:val="24"/>
          <w:lang w:val="en-GB"/>
        </w:rPr>
        <w:t xml:space="preserve"> Ensaio argumentativo, argumentação, argumenta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 xml:space="preserve">1. Introduçã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Em praticamente todos os domínios profissionais e no próprio quotidiano, existe uma necessidade de procurar o mais correcto, o mais aceitável e o mais verdadeiro. </w:t>
      </w:r>
      <w:r>
        <w:rPr>
          <w:rFonts w:eastAsia="Times New Roman" w:cs="Times New Roman"/>
          <w:i/>
          <w:iCs/>
          <w:sz w:val="24"/>
          <w:szCs w:val="24"/>
          <w:lang w:val="en-GB"/>
        </w:rPr>
        <w:t>A Rulebook for Arguments,</w:t>
      </w:r>
      <w:r>
        <w:rPr>
          <w:rFonts w:eastAsia="Times New Roman" w:cs="Times New Roman"/>
          <w:sz w:val="24"/>
          <w:szCs w:val="24"/>
          <w:lang w:val="en-GB"/>
        </w:rPr>
        <w:t xml:space="preserve"> de Anthony Weston [1]  pode ser uma referência inicial.  Seguidamente, apresentam-se algumas bases da argumentação, abordam-se alguns dos argumentos curtos mais comuns e introduz-se-se brevemente o modelo de construção de um ensaio argumentativ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 Regras para sustentar opiniõ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1 Regras básicas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1.1 Distinguir premissas de conclusõ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Para se provar alguma coisa, é vital conseguir isolá-la e diferenciá-la de tudo o resto para a tornar clara para os nossos interlocutores. Ao que se conhece e se pode assumir como verdadeiro dá-se o nome de conjunto das premissas e elas são o suporte que podem tornar verdadeira a conclusão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1.2 Organizar a sequência das idei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Independentemente da posição relativa entre as premissas e a conclusão cada ideia exposta deve levar, o mais naturalmente possível, à seguint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1.3 Argumentar apartir do que é verdadeir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A veracidade da conclusão dependerá, em muito, da objectividade e da aceitação geral daquilo que apresentar para a sustentar. O argumento é tão mais facilmente desmontável quanto mais fracas forem as premissas apresentad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1.4 Usar uma linguagem específica, precisa e concre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Qualifique o menos possível e quantifique o mais que se poder. Evite o vago, o geral, o abstrac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1.5 Esclarecer vs manipul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O uso das emoções só convence os apoiantes e afasta ainda mais os opositores. Apele à razão, e não ao coração, evitando conceitos que possam induzir ideias secundárias em relação às que quer apresent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1.6 Usar termos consistentes</w:t>
      </w:r>
      <w:r>
        <w:rPr>
          <w:rFonts w:eastAsia="Times New Roman" w:cs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Cada ideia deve ser representada por um conjunto bem definido de termos, de modo a que as ideias fiquem igualmente bem definidas. Diferentes referências a um mesmo conceito devem-se afastar o menos possíve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1.7 Clarificar o sentido de cada term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Defina bem o domínio dos seus termos para evitar inconsistência nas suas representações. Cada termo deve corresponder a um único significado de modo a evitar ambiguidad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2 Argumentar com base em exempl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Os argumentos que se baseiam em exemplos tentam generalizar verdades que se verificam num determinado conjunto de exempl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2.1 Representatividade dos exempl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Quanto maior for a amostra, em que se baseiam as premissas, mais próxima da realidade estará a conclusão. Mesmo assim, não basta que o exemplos sejam muitos: é também necessário que eles abranjam, o melhor possível, toda a gama de exemplo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2.2 A informação de fundo é essenc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Mais importante do que os dados relativos (frequências ou percentagens), muitas vezes enganadores, são os dados absolutos, que relatam mais fielmente o caso particular de uma realidade, ou então os dados com os quais se está a estabelecer uma relação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2.3 Contra-exempl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O conhecimento de contra-exemplos permite preparar melhor a defesa de um argumento: tente observar se os contra-exemplos não estão realmente em conformidade com a generalização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3 Argumentar com recurso a analogi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Neste caso, pretende-se concluir sobre determinada situaçao generalizando apartir de um exemplo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3.1 Compatibilidade entre exemplo e o argumen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Entre o exemplo e o argumento tem de existir algo de semelhante e proporcionalmente comparável.</w:t>
      </w:r>
      <w:r>
        <w:rPr>
          <w:rFonts w:eastAsia="Times New Roman" w:cs="Times New Roman"/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4 Argumentar recorrendo a autoridad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Nem sempre é possível argumentar sem recorrer a conclusões de outrem. Por outro lado, o recurso a argumentos de autoridade também evita a re-invenção da roda.</w:t>
      </w:r>
      <w:r>
        <w:rPr>
          <w:rFonts w:eastAsia="Times New Roman" w:cs="Times New Roman"/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4.1 Citar as fon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Em casos em que os argumentos de autoridade possam levantar algumas reservas, devem ser citadas as suas origens para validar as premissas e permitir a verificação do que é afirmad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4.2 Qualificação as fon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Uma fonte estará qualificada para numa determinada área se possuir informação e bases correspondentes. As opiniões de determinada autoridade podem não ter que ser reconhecidas se não se enquadrarem da sua áre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4.3 Imparcialidade das fon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Deve-se evitar o apoio de argumentos em opiniões de fontes com eventuais interesses sobre o assunto em que opin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 xml:space="preserve">2.4.4 Comparar as font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De nada servirá uma fonte, por mais credível que seja, se exitir uma outra igualmente credível mas com opiniões divergentes. A melhor fonte será aquela cujas opiniões sejam confirmadas pelas organizações independentes mais ligadas ao assun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4.5 Ataques pessoais não desvalorizam a fo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As fontes podem ser acusadas de falta de informação, parcialidade ou falta de consenso. Outras acusações só desvalorizam o(s) seu(s) autor(es)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5 Argumentar sobre caus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Sempre que se correlacionam dois factos, de modo a existir entre eles uma relação causa-efeito, está-se a argumentar sobre causas.</w:t>
      </w:r>
      <w:r>
        <w:rPr>
          <w:rFonts w:eastAsia="Times New Roman" w:cs="Times New Roman"/>
          <w:b/>
          <w:bCs/>
          <w:sz w:val="24"/>
          <w:szCs w:val="24"/>
          <w:lang w:val="en-GB"/>
        </w:rPr>
        <w:tab/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5.1 Explicar como a causa conduz ao efei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Não basta mencionar que a causa produz determinado efeito: é também necessário fornecer um meio possível que leve a causa a provocar o efei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 xml:space="preserve">2.5.2 Mostrar que a causa é a mais plausíve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Normalmente um efeito pode ter várias causas possíveis. Por isso, a causa, além de ser justificada, deve ser defendida a sua maior probabilidade perante todas as outr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5.3 Correlacionar causa e efei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Deve-se eliminar a probabilidade de poder existir coincidência na relação entre causa e efeito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5.4 Falsas correlaçõ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Factos que parecem estar correlacionados podem não ter uma relação de causa-efeito mas, por outro lado, podem ser dois efeitos de uma mesma cau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5.5 Correlações bi-direcciona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Se for tão aceitável que o efeito conduza à causa como a causa coduz ao efeito, nenhuma das direcções da causalidade pode ser assumida isoladamente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6 Argumentos dedutiv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Os exemplos são sempre válidos até surgirem novos exemplos. Mesmo as fontes imparciais e bem informadas podem estar erradas. Estes graus de incerteza desaparecem quando a verdade das premissas é suficiente para garantir que também a conclusão é verdadeira - formas dedutivas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6.1 Modus pone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Estes argumentos têm a forma "se facto A então facto B; põem-se A obtém-se B". Esta forma ("o modo de por"), traduz uma implicação entre a verdade da permissa e a verdade da conclusão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6.2 Modus tolle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A forma destes argumentos é "se facto A então facto B; tira-se B perde-se A". E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forma ("o modo de tirar"), traduz um implicação entre a não verdade da conclusão 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não verdade da premis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6.3 Silogismo hipotétic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Estes argumentos obtêm-se quando se encadeiam vários argumentos com a forma de "modus ponens", em que a conclusão de um é a premissa do próximo. Assim a sua forma é "se facto A então facto B, se facto B facto C, se facto C então facto D; coloque-se A e obtém-se D"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6.4 Silogismo disjuntiv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Estes argumentos assumem a forma "pelo menos um dos facto A ou B é verdardeiro; A não é verdadeiro então B têm de ser"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6.5 Dile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Um dilema tem a forma "pelo menos um dos facto A ou B é verdardeiro, se facto A então facto C, se facto B então facto D; então C ou D"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6.6 Redução ao absurdo (reductio ad absurdum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Esta versão do </w:t>
      </w:r>
      <w:r>
        <w:rPr>
          <w:rFonts w:eastAsia="Times New Roman" w:cs="Times New Roman"/>
          <w:i/>
          <w:iCs/>
          <w:sz w:val="24"/>
          <w:szCs w:val="24"/>
          <w:lang w:val="en-GB"/>
        </w:rPr>
        <w:t>modus tollens</w:t>
      </w:r>
      <w:r>
        <w:rPr>
          <w:rFonts w:eastAsia="Times New Roman" w:cs="Times New Roman"/>
          <w:sz w:val="24"/>
          <w:szCs w:val="24"/>
          <w:lang w:val="en-GB"/>
        </w:rPr>
        <w:t xml:space="preserve"> tem a forma "será o facto A verdadeiro?, assuma-se que o facto A não é verdadeiro, obtenha-se que o facto B é verdadeiro, demonstre-se que o facto B é falso; então A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7 Explorar o tema do ensaio argumentaiv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Quando é preciso interligar vários argumentos curtos ou quando um argumento curto necessitar de uma defesa mais elaborada, o ensaio argumentativo pode ser a respost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ab/>
        <w:t>2.7.1 Ter em conta os argumentos de todas as posiçõ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Conhecer bem o argumentos mais fortes, de cada uma das posições existentes sobre o assunto, é fundamental para os questionar e obter uma opinião bem formada que possa ser defendida com argumentos sólidos e que tenha poucos pontos fracos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ab/>
        <w:t xml:space="preserve">2.7.2 Avaliar e defender cada premiss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Se as premissas poderem ser postas em causa não se devem ignorar os argumentos contra ou a favor das mesma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7.3 Recapitular argumentos à medida que surge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Uma opinião depende sempre da informação que se dispõem no momento. Argumentos recentes podem entrar em colisão ou revitalizar outros. A própria opinião pode sofrer uma rotação de 180º devido à descoberta de novas conclusões ou à falta delas. O importante é conseguir definir uma posição decidida e coerente e que possa ser suportad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8 As partes principais de um ensaio argumentativ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Depois de se chegar a uma posição inconfundível, chega a altura de organizar o que se descobriu, para poder apresentar, eficazmente, tudo aquilo que necessita de ser abordado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8.1 Explicar a questã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Deve-se começar por esclarecer e justificar o assunto do qual se vai mostrar opiniã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Para isso deve-se ter em conta o receptor que pode não estar consciente ou nem sequer informado sobre o tema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8.2 Disparar a opiniã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Em seguida formula-se, de uma maneira clara e directa, uma proposta ou conclusão a que se tenha chegado. Se o objectivo não for o se assumir uma posição mas o de confrontar outras então é isso mesmo que se deve afirmar, também de uma forma inconfundíve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8.3 Esgotar os argument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É preferível trabalhar e desenvolver a fundo um ou dois argumentos, dos mais importantes, do que apresentar superficialmente todos os argumentos correndo-se o risco de entrarem em conflito ou de ficarem frágeis. Esta é a altura de mostrar que a proposta resolve o problema, como é que se chegou à conclusão ou expor o que se vai confrontar seguido da explicação do resultado da avalição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8.4 Considerar pontos frac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Antecipar possíveis objecções, argumentando que o compromisso entre pós e contras é favorável à ideia expost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ab/>
        <w:t>2.8.5 Considerar alternativ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Não basta expor muito bem a proposta: é também necessário demonstrar que ela é a melhor entre as possívei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9 Escrever um ensaio argumentativ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Só depois de explorado e esboçado se procede à escrita do ensaio argumentativ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ab/>
        <w:t xml:space="preserve">2.9.1 Seguir o esboç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Não se deve alterar a ordem dos 5 pontos atrás descritos. Se houver necessidade de alterar a ordem de alguns dos pontos para que o conjunto forme um todo harmonioso então deve-se rever o esboç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ab/>
        <w:t>2.9.2 Introdução bre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A introdução deve ser bastante curta e focar aspectos relevantes dando um aspecto do tod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ab/>
        <w:t>2.9.3 Apresentar argumento a argumen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Cada argumento pode ter: um parágrafo onde é apresentado e um parágrafo por cada premissa, onde é explicado e defendido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ab/>
        <w:t>2.9.4 Clarificar, clalificar, clarific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Por muito clara que possa parecer a relação entre dois factos, por muito claro que possa parecer um conceito não se deve deixar de o expor e clarificar, principalmente se for fundamental para o objectivo a alcança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ab/>
        <w:t>2.9.5 Sustentar as objecções com contra-argument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Desenvolver e desmantelar argumentos contrários, não tão profundamente como os a favor, não só defende a proposta como também a reforça e justifica.</w:t>
      </w:r>
      <w:r>
        <w:rPr>
          <w:rFonts w:eastAsia="Times New Roman" w:cs="Times New Roman"/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ab/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2.9.6 Afirmar apenas o que se mostro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Sumarizar os pós e os contras do tema em questão sem exageros e humildemente afirmar a convicção na proposta defendid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3. Conclusõ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Estes tópicos permitem ter uma iniciação breve necessária a qualquer tarefa em que seja preciso suportar afirmações de uma forma objectiva como a investigação ou a tomada de opinião. Como tal, não dispensa a consulta da referência nem tão pouco de um estudo mais aprofundado da literatura existent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Agradeciment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O autor agradece aos responsáveis pela criação e manutenção da cadeira de Comunicação Técnica e Profissional / Sociedade Profissão e Ética pela oportunidade de realizar este trabalho que, com certeza,  irá contribuir imenso para o seu futuro profissional. Este trabalho foi realizado ao abrigo do objectivo, que o autor tinha, de realizar a cadeira anterior com aproveitamento aceitáve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Referênci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1. A Arte de Argumentar, 2ª edição, Anthony Wes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