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Franklin Gothic Medium"/>
          <w:sz w:val="48"/>
          <w:szCs w:val="48"/>
        </w:rPr>
      </w:pPr>
      <w:r>
        <w:rPr>
          <w:rFonts w:cs="Franklin Gothic Medium" w:ascii="Franklin Gothic Medium" w:hAnsi="Franklin Gothic Medium"/>
          <w:sz w:val="48"/>
          <w:szCs w:val="48"/>
        </w:rPr>
        <w:t>A INTERNET</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pPr>
      <w:r>
        <w:rPr/>
        <w:t>por</w:t>
      </w:r>
    </w:p>
    <w:p>
      <w:pPr>
        <w:pStyle w:val="Normal"/>
        <w:jc w:val="center"/>
        <w:rPr>
          <w:sz w:val="32"/>
          <w:szCs w:val="32"/>
        </w:rPr>
      </w:pPr>
      <w:r>
        <w:rPr>
          <w:sz w:val="32"/>
          <w:szCs w:val="32"/>
        </w:rPr>
      </w:r>
    </w:p>
    <w:p>
      <w:pPr>
        <w:pStyle w:val="Normal"/>
        <w:jc w:val="center"/>
        <w:rPr/>
      </w:pPr>
      <w:r>
        <w:rPr/>
        <w:t>Celso Chang de Almeida</w:t>
      </w:r>
    </w:p>
    <w:p>
      <w:pPr>
        <w:pStyle w:val="Normal"/>
        <w:jc w:val="center"/>
        <w:rPr/>
      </w:pPr>
      <w:r>
        <w:rPr/>
        <w:t>Departamento de Engenharia Informática</w:t>
      </w:r>
    </w:p>
    <w:p>
      <w:pPr>
        <w:pStyle w:val="Normal"/>
        <w:jc w:val="center"/>
        <w:rPr/>
      </w:pPr>
      <w:r>
        <w:rPr/>
        <w:t>Universidade de Coimbra</w:t>
      </w:r>
    </w:p>
    <w:p>
      <w:pPr>
        <w:pStyle w:val="Normal"/>
        <w:jc w:val="center"/>
        <w:rPr/>
      </w:pPr>
      <w:r>
        <w:rPr/>
        <w:t>3030 Coimbra, Portugal</w:t>
      </w:r>
    </w:p>
    <w:p>
      <w:pPr>
        <w:pStyle w:val="Normal"/>
        <w:jc w:val="center"/>
        <w:rPr/>
      </w:pPr>
      <w:r>
        <w:rPr/>
      </w:r>
    </w:p>
    <w:p>
      <w:pPr>
        <w:pStyle w:val="Normal"/>
        <w:rPr/>
      </w:pPr>
      <w:r>
        <w:rPr/>
      </w:r>
    </w:p>
    <w:p>
      <w:pPr>
        <w:pStyle w:val="Normal"/>
        <w:ind w:left="708" w:hanging="0"/>
        <w:jc w:val="both"/>
        <w:rPr/>
      </w:pPr>
      <w:r>
        <w:rPr>
          <w:rFonts w:cs="Arial" w:ascii="Arial" w:hAnsi="Arial"/>
          <w:b/>
        </w:rPr>
        <w:t xml:space="preserve">Resumo:  </w:t>
      </w:r>
      <w:r>
        <w:rPr/>
        <w:t>Apresenta-se de uma forma sintética e objectiva, a evolução da Internet desde que foi inventada até aos dias de hoje, bem como o lado positivo e negativo do seu uso e várias noções sobre esta. Para esse efeito descrevem-se e ilustram-se as principais características associadas a ela. Pensa-se que esta abordagem poderá constituir uma boa referência introdutória para todos aqueles que pretendam conhecer melhor o mundo da Internet, assim como para os mais experientes que já usufruem deste invento, que, no entanto, podem recordar conceitos já esquecidos ou mesmo aprender alguns nov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lang w:val="en-GB"/>
        </w:rPr>
        <w:t xml:space="preserve">Palavras Chave:  </w:t>
      </w:r>
      <w:r>
        <w:rPr>
          <w:lang w:val="en-GB"/>
        </w:rPr>
        <w:t>Internet, World Wide Web, SPAM</w:t>
      </w:r>
    </w:p>
    <w:p>
      <w:pPr>
        <w:pStyle w:val="Normal"/>
        <w:ind w:left="708" w:hanging="0"/>
        <w:jc w:val="both"/>
        <w:rPr>
          <w:lang w:val="en-GB"/>
        </w:rPr>
      </w:pPr>
      <w:r>
        <w:rPr>
          <w:lang w:val="en-GB"/>
        </w:rPr>
      </w:r>
    </w:p>
    <w:p>
      <w:pPr>
        <w:pStyle w:val="Normal"/>
        <w:ind w:left="708" w:hanging="0"/>
        <w:jc w:val="both"/>
        <w:rPr>
          <w:sz w:val="28"/>
          <w:szCs w:val="28"/>
          <w:lang w:val="en-GB"/>
        </w:rPr>
      </w:pPr>
      <w:r>
        <w:rPr>
          <w:sz w:val="28"/>
          <w:szCs w:val="28"/>
          <w:lang w:val="en-GB"/>
        </w:rPr>
      </w:r>
    </w:p>
    <w:p>
      <w:pPr>
        <w:pStyle w:val="Normal"/>
        <w:jc w:val="both"/>
        <w:rPr/>
      </w:pPr>
      <w:r>
        <w:rPr>
          <w:rFonts w:cs="Arial" w:ascii="Arial" w:hAnsi="Arial"/>
          <w:b/>
          <w:bCs/>
        </w:rPr>
        <w:t>1. INTRODUÇÂO</w:t>
      </w:r>
      <w:r>
        <w:rPr/>
        <w:t xml:space="preserve">  </w:t>
      </w:r>
      <w:r>
        <w:rPr>
          <w:rFonts w:cs="Arial" w:ascii="Arial" w:hAnsi="Arial"/>
          <w:b/>
        </w:rPr>
        <w:t xml:space="preserve"> </w:t>
      </w:r>
    </w:p>
    <w:p>
      <w:pPr>
        <w:pStyle w:val="NormalWeb"/>
        <w:jc w:val="both"/>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42240</wp:posOffset>
            </wp:positionV>
            <wp:extent cx="1190625" cy="1190625"/>
            <wp:effectExtent l="0" t="0" r="0" b="0"/>
            <wp:wrapTight wrapText="bothSides">
              <wp:wrapPolygon edited="0">
                <wp:start x="9443" y="0"/>
                <wp:lineTo x="7706" y="107"/>
                <wp:lineTo x="3256" y="2041"/>
                <wp:lineTo x="3256" y="2686"/>
                <wp:lineTo x="2171" y="3868"/>
                <wp:lineTo x="977" y="5480"/>
                <wp:lineTo x="-108" y="8274"/>
                <wp:lineTo x="-108" y="10960"/>
                <wp:lineTo x="109" y="13754"/>
                <wp:lineTo x="1303" y="16548"/>
                <wp:lineTo x="3907" y="19665"/>
                <wp:lineTo x="7923" y="21384"/>
                <wp:lineTo x="8575" y="21384"/>
                <wp:lineTo x="12699" y="21384"/>
                <wp:lineTo x="13568" y="21384"/>
                <wp:lineTo x="17584" y="19665"/>
                <wp:lineTo x="20188" y="16548"/>
                <wp:lineTo x="21382" y="13754"/>
                <wp:lineTo x="21599" y="10960"/>
                <wp:lineTo x="21599" y="8274"/>
                <wp:lineTo x="20514" y="5480"/>
                <wp:lineTo x="18452" y="2149"/>
                <wp:lineTo x="13785" y="107"/>
                <wp:lineTo x="12048" y="0"/>
                <wp:lineTo x="94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90625" cy="1190625"/>
                    </a:xfrm>
                    <a:prstGeom prst="rect">
                      <a:avLst/>
                    </a:prstGeom>
                  </pic:spPr>
                </pic:pic>
              </a:graphicData>
            </a:graphic>
          </wp:anchor>
        </w:drawing>
      </w:r>
      <w:r>
        <w:rPr/>
        <w:t>Hoje em dia, a Internet faz parte da nossa vida quer queiramos quer não. Cada vez mais, ouvimos falar mais dela e das possibilidades que nos oferece. É por isso, muito importante saber o mais possível sobre este invento assim como tirar o melhor partido dele. No entanto não devemos abusar, ou podemos acabar por ficar dependentes. São por vezes horas seguidas a navegar neste mundo virtual, sem nos apercebermos disso, sem nos apercebermos que estamos a roubar o pouco tempo da nossa vida o qual devia ser passado junto da nossa família e amigos, trocando opiniões, adquirindo conhecimentos, vivendo experiências,.... É com este problema em vista que se pretende sensibilizar as pessoas para um uso inteligente e moderado da Internet. Existem alguns livros bastante interessantes acerca deste tema tais como “What the heck is Internet?”, de David Norton e diversos artigos na Internet. O presente texto procura principalmente descrever este “fenómeno” assim como evidenciar as principais vantagens e desvantagens do seu uso. A abordagem seguida centra-se na descrição da Internet e tudo de mais importante se encontra a ela associado.</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2. O QUE È A INTERNET E COMO TUDO COMEÇOU?</w:t>
      </w:r>
    </w:p>
    <w:p>
      <w:pPr>
        <w:pStyle w:val="Normal"/>
        <w:spacing w:before="280" w:after="280"/>
        <w:jc w:val="both"/>
        <w:rPr>
          <w:color w:val="000000"/>
        </w:rPr>
      </w:pPr>
      <w:r>
        <w:rPr>
          <w:color w:val="000000"/>
        </w:rPr>
        <w:t>A Internet é uma rede mundial capaz de interligar todos os computadores do mundo. O que torna a Internet tão poderosa é o TCP/IP (Protocolo de Controle de Transferência / Protocolo Internet). Todos os computadores que tenham instalado esse protocolo são capazes de comunicar entre si. Assim pode-se conectar máquinas de diferentes tipos, como PCs, Macs e Unix.</w:t>
      </w:r>
    </w:p>
    <w:p>
      <w:pPr>
        <w:pStyle w:val="Normal"/>
        <w:jc w:val="both"/>
        <w:rPr/>
      </w:pPr>
      <w:bookmarkStart w:id="0" w:name="inicio"/>
      <w:bookmarkEnd w:id="0"/>
      <w:r>
        <w:rPr/>
        <w:t>Esta rede surgiu em 1969 começando como um projecto do Departamento de Defesa dos Estados Unidos liderado por dois cientistas da área de computação J.C.R. Licklider e Robert Taylor. A ideia inicial era criar uma rede que não pudesse ser destruída e fosse capaz de ligar pontos estratégicos, como centros de pesquisa e tecnologia. O que começou como um projecto de estratégia militar, financiado pelo Advanced Research Projects Agency (ARPA) acabou mais tarde por se transformar na Internet.</w:t>
      </w:r>
    </w:p>
    <w:p>
      <w:pPr>
        <w:pStyle w:val="Normal"/>
        <w:jc w:val="both"/>
        <w:rPr>
          <w:szCs w:val="20"/>
        </w:rPr>
      </w:pPr>
      <w:r>
        <w:rPr/>
        <w:t xml:space="preserve">Com o passar dos anos a rede foi crescendo de forma exponencial. Durante muitos anos, o acesso à Internet ficou restrito a instituições de ensino e pesquisa. A partir da década de 80, os microcomputadores passaram a custar menos e tornaram-se mais fáceis de usar. Hoje, qualquer pessoa pode se ligar à Internet. E o que torna a Internet tão diferente das outras invenções humanas é o insignificante período de tempo que ela precisou para ser usada por milhões de pessoas. A electricidade (1873), por exemplo, atingiu 50 milhões de usuários depois de 46 anos de existência. O telefone (1876) levou 35 anos para atingir esta mesma marca. O automóvel (1886), 55 anos. O rádio (1906), 22 anos. A televisão (1926), 26 anos. O forno de microondas (1953), 30 anos. O computador (1975), 16 anos. Os telemóveis (1983), 13 anos. A Internet (1995), por sua vez, levou apenas 4 anos para atingir 50 milhões de usuários no mundo. Presentemente calcula-se que estejam cerca de 605 milhões de pessoas ligadas à Internet. </w:t>
      </w:r>
    </w:p>
    <w:p>
      <w:pPr>
        <w:pStyle w:val="Normal"/>
        <w:rPr>
          <w:szCs w:val="20"/>
        </w:rPr>
      </w:pPr>
      <w:r>
        <w:rPr>
          <w:szCs w:val="20"/>
        </w:rPr>
      </w:r>
    </w:p>
    <w:p>
      <w:pPr>
        <w:pStyle w:val="Normal"/>
        <w:rPr/>
      </w:pPr>
      <w:r>
        <w:rPr/>
      </w:r>
    </w:p>
    <w:p>
      <w:pPr>
        <w:pStyle w:val="Normal"/>
        <w:rPr/>
      </w:pPr>
      <w:r>
        <w:rPr/>
      </w:r>
    </w:p>
    <w:p>
      <w:pPr>
        <w:pStyle w:val="Normal"/>
        <w:rPr>
          <w:rFonts w:ascii="Arial" w:hAnsi="Arial" w:cs="Arial"/>
          <w:b/>
          <w:b/>
          <w:bCs/>
        </w:rPr>
      </w:pPr>
      <w:r>
        <w:rPr>
          <w:rFonts w:cs="Arial" w:ascii="Arial" w:hAnsi="Arial"/>
          <w:b/>
          <w:bCs/>
        </w:rPr>
        <w:t>3. COMO FUNCIONA?</w:t>
      </w:r>
    </w:p>
    <w:p>
      <w:pPr>
        <w:pStyle w:val="Normal"/>
        <w:spacing w:before="280" w:after="280"/>
        <w:jc w:val="both"/>
        <w:rPr/>
      </w:pPr>
      <w:bookmarkStart w:id="1" w:name="inicio"/>
      <w:bookmarkEnd w:id="1"/>
      <w:r>
        <w:rPr>
          <w:color w:val="000000"/>
        </w:rPr>
        <w:t xml:space="preserve">Se nos pretendermos ligar a um computador na China, por exemplo. Basta ligar a um computador que nos fornece o acesso à Internet denominado ISP (Fornecedor de acesso à Internet). Esse computador local está conectado a uma máquina em outra cidade, ou país e assim por diante, traçando desta forma uma rota até chegar ao destino. São máquinas de alta capacidade, com grande poder de processamento e conexões velozes, conhecidas por servidores, controladas por universidades, empresas e órgãos do governo que possibilitam toda esta comunicação. </w:t>
      </w:r>
      <w:r>
        <w:rPr/>
        <w:t>Esta forma de funcionamento garante um baixo custo de conexão. Apenas é preciso pagar a ligação local até ao fornecedor de acesso. Deste modo se pretendermos enviar uma mensagem para a China pagamos exactamente o mesmo caso ela fosse enviada para o nosso vizinho.</w:t>
      </w:r>
    </w:p>
    <w:p>
      <w:pPr>
        <w:pStyle w:val="Normal"/>
        <w:spacing w:before="280" w:after="28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87960</wp:posOffset>
            </wp:positionV>
            <wp:extent cx="3333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33750" cy="1428750"/>
                    </a:xfrm>
                    <a:prstGeom prst="rect">
                      <a:avLst/>
                    </a:prstGeom>
                  </pic:spPr>
                </pic:pic>
              </a:graphicData>
            </a:graphic>
          </wp:anchor>
        </w:drawing>
      </w:r>
    </w:p>
    <w:p>
      <w:pPr>
        <w:pStyle w:val="Normal"/>
        <w:spacing w:before="280" w:after="280"/>
        <w:jc w:val="both"/>
        <w:rPr>
          <w:color w:val="000000"/>
        </w:rPr>
      </w:pPr>
      <w:r>
        <w:rPr>
          <w:color w:val="000000"/>
        </w:rPr>
      </w:r>
    </w:p>
    <w:p>
      <w:pPr>
        <w:pStyle w:val="NormalWeb"/>
        <w:jc w:val="both"/>
        <w:rPr>
          <w:bCs/>
          <w:color w:val="000000"/>
        </w:rPr>
      </w:pPr>
      <w:r>
        <w:rPr>
          <w:bCs/>
          <w:color w:val="000000"/>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pPr>
      <w:r>
        <w:rPr/>
        <w:t>O fornecedor de acesso efectua a ligação entre o nosso computador e a Internet</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42900</wp:posOffset>
            </wp:positionV>
            <wp:extent cx="36195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19500" cy="19050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Cs/>
        </w:rPr>
      </w:pPr>
      <w:r>
        <w:rPr>
          <w:bCs/>
        </w:rPr>
        <w:t>Ligação à Internet via Modem DSL</w:t>
      </w:r>
    </w:p>
    <w:p>
      <w:pPr>
        <w:pStyle w:val="Normal"/>
        <w:jc w:val="center"/>
        <w:rPr>
          <w:bCs/>
        </w:rPr>
      </w:pPr>
      <w:r>
        <w:rPr>
          <w:bCs/>
        </w:rPr>
      </w:r>
    </w:p>
    <w:p>
      <w:pPr>
        <w:pStyle w:val="Normal"/>
        <w:ind w:left="1416" w:firstLine="708"/>
        <w:jc w:val="center"/>
        <w:rPr>
          <w:rFonts w:ascii="Arial" w:hAnsi="Arial" w:cs="Arial"/>
          <w:b/>
          <w:b/>
          <w:bCs/>
        </w:rPr>
      </w:pPr>
      <w:r>
        <w:rPr>
          <w:bCs/>
        </w:rPr>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68580</wp:posOffset>
            </wp:positionV>
            <wp:extent cx="21336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133600" cy="12954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r>
    </w:p>
    <w:p>
      <w:pPr>
        <w:pStyle w:val="Normal"/>
        <w:jc w:val="center"/>
        <w:rPr>
          <w:bCs/>
        </w:rPr>
      </w:pPr>
      <w:r>
        <w:rPr>
          <w:bCs/>
        </w:rPr>
        <w:t>Ligação à Internet via Cab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IFERENÇA ENTRE INTERNET E WORLD WIDE WEB</w:t>
      </w:r>
    </w:p>
    <w:p>
      <w:pPr>
        <w:pStyle w:val="NormalWeb"/>
        <w:jc w:val="both"/>
        <w:rPr/>
      </w:pPr>
      <w:r>
        <w:rPr>
          <w:bCs/>
        </w:rPr>
        <w:t>Um erro algo comum é, pensar-se que as palavras Internet e World Wide Web ou apenas WEB significam o mesmo. A verdade é que estas duas palavras não são sinónimos uma da outra. A Internet é uma gigante rede, que liga milhões de computadores uns entre outros, onde a informação viaja através de uma variedade de linguagens denominadas por protocolos. A World Wide Web ou simplesmente Web utiliza apenas um desses protocolos, o HTTP para transmitir dados. A Web utiliza os browsers como o Internet Explorer ou Netscape para aceder a documentos chamados Web pages que estão ligadas entre si por hyperlinks. Estes documentos também contêm gráficos, sons, texto e vídeo e são vulgarmente designados por websites. Cada website tem uma URL, que é um endereço virtual que</w:t>
      </w:r>
      <w:r>
        <w:rPr>
          <w:sz w:val="27"/>
          <w:szCs w:val="27"/>
        </w:rPr>
        <w:t xml:space="preserve"> </w:t>
      </w:r>
      <w:r>
        <w:rPr/>
        <w:t>permite identificar e aceder um serviço na Internet</w:t>
      </w:r>
      <w:r>
        <w:rPr>
          <w:bCs/>
        </w:rPr>
        <w:t xml:space="preserve">. Em conclusão a Web é apenas uma parte da Internet que disponibiliza outros serviços como o correio electrónico, os newsgroups, o IRC, o FTP entre outros. </w:t>
      </w:r>
    </w:p>
    <w:p>
      <w:pPr>
        <w:pStyle w:val="NormalWeb"/>
        <w:jc w:val="both"/>
        <w:rPr>
          <w:bCs/>
        </w:rPr>
      </w:pPr>
      <w:r>
        <w:rPr>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5. VANTAGENS DA INTERNET</w:t>
      </w:r>
    </w:p>
    <w:p>
      <w:pPr>
        <w:pStyle w:val="NormalWeb"/>
        <w:jc w:val="both"/>
        <w:rPr/>
      </w:pPr>
      <w:r>
        <w:rPr/>
        <w:t>No nosso dia-a-dia a Internet apresenta-se como um “amigo” que nos permite transmitir e receber informação de qualquer parte do mundo. Através dela podemos conhecer novas pessoas, criar novas amizades, comunicar com indivíduos a milhares de quilómetros de nós. Navegar na Internet proporciona-nos o acesso a uma enorme e diversificada quantidade de informação, torna-nos pessoas mais actualizadas, mais cultas. Como é bom num dia chuvoso de Inverno, estar ler o jornal da manhã sem ter de sair à rua para o comprar, arriscando-nos tomar um valente banho, ou consultar o contacto de alguma loja ou restaurante apenas com alguns clicks do rato. Estas são só algumas situações que se simplificaram com a ajuda da Internet. Em termos comerciais a Internet facilita a comunicação de uma empresa ou profissional com os seus clientes e com o público em geral. Um Website na Web é uma autêntica vitrina virtual seja para propaganda institucional, seja para a provisão de informações sobre produtos e serviços, ou comercialização desses produtos e serviços. Estando aberto 24 horas por dia, todos os dias do ano, podendo as pessoas comprar produtos que não existam no seu local de residência, ou mesmo no seu país. A Internet é também muito útil na Medicina, onde desde que começou a ser usada já salvou várias vidas e</w:t>
      </w:r>
      <w:r>
        <w:rPr>
          <w:rFonts w:cs="Book Antiqua" w:ascii="Book Antiqua" w:hAnsi="Book Antiqua"/>
        </w:rPr>
        <w:t xml:space="preserve">, </w:t>
      </w:r>
      <w:r>
        <w:rPr/>
        <w:t>como prova disso, podemos ler no jornal Expresso de 19 de Julho de 1997 este caso: “Inicialmente internada com dores abdominais persistentes, Zhu Ling acabaria por voltar ao hospital um ano depois com sinais cada vez mais graves, incluindo queda de cabelo. Cinco dias depois da segunda hospitalização, Zhu Ling entrou em coma, e os seus esforços de respiração espontânea tornaram-se cada vez mais fracos e irregulares. Em último recurso... foi então que um jovem assistente de medicina de espírito aberto, Bei Zhicheng, resolveu lançar na Internet um correio electrónico a pedir ajuda. O parecer da junta médica planetária, assim reunida através da Internet, foi imediato: intoxicação com tálio. O teste realizado pelo Dr. Zhengyang confirmou o diagnóstico electrónico e Zhu Ling foi salva. Já saiu de coma. Este foi sem dúvida um caso inesquecív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DESVANTAGENS DA INTERNET</w:t>
      </w:r>
    </w:p>
    <w:p>
      <w:pPr>
        <w:pStyle w:val="Normal"/>
        <w:jc w:val="both"/>
        <w:rPr>
          <w:rFonts w:ascii="Arial" w:hAnsi="Arial" w:cs="Arial"/>
          <w:b/>
          <w:b/>
          <w:bCs/>
        </w:rPr>
      </w:pPr>
      <w:r>
        <w:rPr>
          <w:rFonts w:cs="Arial" w:ascii="Arial" w:hAnsi="Arial"/>
          <w:b/>
          <w:bCs/>
        </w:rPr>
      </w:r>
    </w:p>
    <w:p>
      <w:pPr>
        <w:pStyle w:val="Normal"/>
        <w:jc w:val="both"/>
        <w:rPr/>
      </w:pPr>
      <w:r>
        <w:rPr/>
        <w:t xml:space="preserve">Cada vez mais na sua vida quotidiana o Homem está ligado a este invento. Nos empregos trabalha-se com a Internet, nas escolas utiliza-se a Internet, em casa usa-se a Internet e até nos hospitais a Internet é necessária. Se hoje em dia já se está neste patamar, em que já existem pessoas que trabalham em casa pela Internet sem se deslocarem para o emprego, pessoas que estudam pela Internet, brincam, namoram, casam, como será no futuro? Leva-nos a adivinhar um futuro com pessoas individualistas, caseiras, racionais que não têm contacto com o mundo material, que levam a vida a navegar na Internet, um futuro onde se reflectem algumas das desvantagens da Internet. É certo que comunicar faz bem, ter sabedoria também, mas a pessoa fica de tal modo obcecado pela Internet que se esquece que pode comunicar e adquirir sabedoria directamente a falar com os outros, esquece-se que tem sentimentos e emoções. No futuro navegar na Internet pode ser considerado uma “droga”, uma vez que constitui uma ameaça para a sociedade. Por isso deve-se fazer um uso moderado da Internet, mas sem abusar, pois só os que souberem usufruir dela devidamente é que retirarão proveito, pois os outros ficaram obcecados e dominados, o que se pode tornar um sério problem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O ESTADO ACTUAL DA INTERNET E OS SEUS PROBLEMAS</w:t>
      </w:r>
    </w:p>
    <w:p>
      <w:pPr>
        <w:pStyle w:val="Normal"/>
        <w:rPr>
          <w:rFonts w:ascii="Arial" w:hAnsi="Arial" w:cs="Arial"/>
          <w:b/>
          <w:b/>
          <w:bCs/>
        </w:rPr>
      </w:pPr>
      <w:r>
        <w:rPr>
          <w:rFonts w:cs="Arial" w:ascii="Arial" w:hAnsi="Arial"/>
          <w:b/>
          <w:bCs/>
        </w:rPr>
      </w:r>
    </w:p>
    <w:p>
      <w:pPr>
        <w:pStyle w:val="Normal"/>
        <w:jc w:val="both"/>
        <w:rPr>
          <w:bCs/>
        </w:rPr>
      </w:pPr>
      <w:r>
        <w:rPr>
          <w:bCs/>
        </w:rPr>
        <w:t>A Internet hoje em dia é, cada vez mais uma ferramenta indispensável para todos aqueles que a usam regularmente. No entanto, mesmo esses não escondem que presentemente a Internet está a atravessar uma crise de identidade. No início, criada com o objectivo de facilitar a comunicação entre bases militares a quilómetros de distância, e mais tarde usada em instituições de ensino e pesquisa, actualmente milhares de pessoas vêm a Internet como um mundo onde podem fazer muito dinheir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Arial" w:hAnsi="Arial" w:cs="Arial"/>
          <w:b/>
          <w:b/>
          <w:bCs/>
        </w:rPr>
      </w:pPr>
      <w:r>
        <w:rPr>
          <w:rFonts w:cs="Arial" w:ascii="Arial" w:hAnsi="Arial"/>
          <w:b/>
          <w:bCs/>
        </w:rPr>
        <w:t>7.1. EXCESSO DE PUBLICIDADE NA INTERNET</w:t>
      </w:r>
    </w:p>
    <w:p>
      <w:pPr>
        <w:pStyle w:val="Normal"/>
        <w:jc w:val="both"/>
        <w:rPr>
          <w:rFonts w:ascii="Arial" w:hAnsi="Arial" w:cs="Arial"/>
          <w:b/>
          <w:b/>
          <w:bCs/>
        </w:rPr>
      </w:pPr>
      <w:r>
        <w:rPr>
          <w:rFonts w:cs="Arial" w:ascii="Arial" w:hAnsi="Arial"/>
          <w:b/>
          <w:bCs/>
        </w:rPr>
      </w:r>
    </w:p>
    <w:p>
      <w:pPr>
        <w:pStyle w:val="Normal"/>
        <w:jc w:val="both"/>
        <w:rPr>
          <w:bCs/>
        </w:rPr>
      </w:pPr>
      <w:r>
        <w:rPr>
          <w:bCs/>
        </w:rPr>
        <w:t xml:space="preserve">Várias empresas viram na Internet uma nova forma de promoverem os seus produtos. Daí até a Internet se encontrar inundada de publicidade foi apenas um passo. Se é verdade que existem muitas lojas on-line muito boas na Web e que alguns sites precisam da publicidade para se manterem de pé, também é verdade que é desagradável para o utilizador ao navegar na Internet ter de esperar que seja carregada publicidade desinteressante em muitos casos, atrasando o carregamento dos conteúdos que verdadeiramente lhe interessam. Pior que isso é, que muita dessa publicidade é enganosa, podendo o utilizador ser burlado caso tenha a mínima curiosidade para “clicar” no anuncio e seguir todos aqueles esquemas muito bem montados. A verdade é que hoje em dia parece não haver respeito por ninguém, navegar na Internet tornou-se numa experiência difícil e dolorosa, que testa a paciência do mais calmo dos utilizador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 SPAM</w:t>
      </w:r>
    </w:p>
    <w:p>
      <w:pPr>
        <w:pStyle w:val="Normal"/>
        <w:rPr>
          <w:rFonts w:ascii="Arial" w:hAnsi="Arial" w:cs="Arial"/>
          <w:b/>
          <w:b/>
          <w:bCs/>
        </w:rPr>
      </w:pPr>
      <w:r>
        <w:rPr>
          <w:rFonts w:cs="Arial" w:ascii="Arial" w:hAnsi="Arial"/>
          <w:b/>
          <w:bCs/>
        </w:rPr>
      </w:r>
    </w:p>
    <w:p>
      <w:pPr>
        <w:pStyle w:val="Normal"/>
        <w:jc w:val="both"/>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06680</wp:posOffset>
            </wp:positionV>
            <wp:extent cx="1666875" cy="1666875"/>
            <wp:effectExtent l="0" t="0" r="0" b="0"/>
            <wp:wrapTight wrapText="bothSides">
              <wp:wrapPolygon edited="0">
                <wp:start x="-123" y="0"/>
                <wp:lineTo x="-123" y="21477"/>
                <wp:lineTo x="21600" y="21477"/>
                <wp:lineTo x="21600" y="0"/>
                <wp:lineTo x="-12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66875" cy="1666875"/>
                    </a:xfrm>
                    <a:prstGeom prst="rect">
                      <a:avLst/>
                    </a:prstGeom>
                  </pic:spPr>
                </pic:pic>
              </a:graphicData>
            </a:graphic>
          </wp:anchor>
        </w:drawing>
      </w:r>
      <w:r>
        <w:rPr>
          <w:bCs/>
        </w:rPr>
        <w:t>A definição de SPAM corresponde a um envio abusivo de correio electrónico e mensagens de newsgroups não solicitadas, distribuindo publicidade. Etimologicamente o termo SPAM origina-se de um programa da série inglês de comédia “Monty Pyton”, onde Vikings desajeitados, num bar, pediram repetida e exageradamente o termo SPAM, marca de um enlatado americano.</w:t>
      </w:r>
    </w:p>
    <w:p>
      <w:pPr>
        <w:pStyle w:val="Normal"/>
        <w:jc w:val="both"/>
        <w:rPr/>
      </w:pPr>
      <w:r>
        <w:rPr>
          <w:bCs/>
        </w:rPr>
        <w:t>O principal procura criado pelo SPAM é o tráfego que é gerado pelos milhões de mensagens, entupindo servidores e fazendo com que ligações de giga bits se comportem como modems convencionais. Para além disso é também um incómodo para quem recebe as recebe, pois estas ocupam espaço na nossa caixa de correio atrasando o recebimento de outras mensagens importantes. Infelizmente nada feito até hoje para combater este mal parece ter resultado contra esta terrível praga de lixo não solicitado, como consequência hoje cerca de 50% de todo o tráfego de e-mail na Internet é devido ao SPAM, e assim continuará até que sejam criadas leis para impedir que os “spammers” enviem estas mensagens indesejáveis, punindo-os severamente com pesadas multas e indemnizações. Por enquanto resta-nos a nós, identificar estes e-mail fraudulentos e inúteis, o que até não é difícil, e apagá-los o mais rapidamente da nossa caixa de correio esperando que qualquer dia a situação melhore.</w:t>
      </w:r>
    </w:p>
    <w:p>
      <w:pPr>
        <w:pStyle w:val="Normal"/>
        <w:jc w:val="both"/>
        <w:rPr>
          <w:rFonts w:ascii="Arial" w:hAnsi="Arial" w:cs="Arial"/>
          <w:b/>
          <w:b/>
          <w:bCs/>
        </w:rPr>
      </w:pPr>
      <w:r>
        <w:rPr>
          <w:rFonts w:cs="Arial" w:ascii="Arial" w:hAnsi="Arial"/>
          <w:b/>
          <w:bCs/>
        </w:rPr>
        <w:t>8. CONCLUSÂO</w:t>
      </w:r>
    </w:p>
    <w:p>
      <w:pPr>
        <w:pStyle w:val="Normal"/>
        <w:jc w:val="both"/>
        <w:rPr>
          <w:rFonts w:ascii="Arial" w:hAnsi="Arial" w:cs="Arial"/>
          <w:b/>
          <w:b/>
          <w:bCs/>
        </w:rPr>
      </w:pPr>
      <w:r>
        <w:rPr>
          <w:rFonts w:cs="Arial" w:ascii="Arial" w:hAnsi="Arial"/>
          <w:b/>
          <w:bCs/>
        </w:rPr>
      </w:r>
    </w:p>
    <w:p>
      <w:pPr>
        <w:pStyle w:val="Normal"/>
        <w:jc w:val="both"/>
        <w:rPr/>
      </w:pPr>
      <w:r>
        <w:rPr/>
        <w:t xml:space="preserve">Pretendeu-se que este trabalho proporcionasse uma familiarização com o mundo da Internet. Para satisfazer este objectivo, optou-se por uma descrição sequencial dos principais aspectos da Internet. Pensa-se que o resultado obtido satisfaz os requisitos de simplicidade e objectividade que se pretendia atingir. Pensa-se ainda que constituirá um auxiliar útil para o leitor que pretenda conhecer o mundo da Internet. Há que ter em conta que Internet se tornou rapidamente numa das maiores invenções de sempre. E continua a evoluir. Com milhões de utilizadores ligados, a crescerem a cada dia que passa, fica claro que este projecto que começou tão pequenino, não deve ser abandonado sem uma luta. Apesar de todos os problemas que afectam actualmente a Internet, todos parecem ter solução, se bem que não será tarefa fácil. Mas não confundir este mundo com realidade, devemos fazer um uso controlado e sem grandes abusos deste invento, não esquecendo o velhinho ditado popular: “Tudo o que é demais, não pres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rPr>
      </w:pPr>
      <w:r>
        <w:rPr>
          <w:bCs/>
        </w:rPr>
        <w:t>- Informação sobre o SPAM, http://legacy.eos.ncsu.edu/eos/info/computer_ethics/</w:t>
      </w:r>
    </w:p>
    <w:p>
      <w:pPr>
        <w:pStyle w:val="Normal"/>
        <w:jc w:val="both"/>
        <w:rPr>
          <w:rFonts w:ascii="Arial" w:hAnsi="Arial" w:cs="Arial"/>
          <w:b/>
          <w:b/>
          <w:bCs/>
        </w:rPr>
      </w:pPr>
      <w:r>
        <w:rPr>
          <w:rFonts w:cs="Arial" w:ascii="Arial" w:hAnsi="Arial"/>
          <w:b/>
          <w:bCs/>
        </w:rPr>
      </w:r>
    </w:p>
    <w:p>
      <w:pPr>
        <w:pStyle w:val="Normal"/>
        <w:rPr>
          <w:bCs/>
          <w:lang w:val="en-GB"/>
        </w:rPr>
      </w:pPr>
      <w:r>
        <w:rPr>
          <w:bCs/>
          <w:lang w:val="en-GB"/>
        </w:rPr>
        <w:t>- A Internet, www.atica.com.br/internet/webibliografia.htm</w:t>
      </w:r>
    </w:p>
    <w:p>
      <w:pPr>
        <w:pStyle w:val="Normal"/>
        <w:rPr>
          <w:b/>
          <w:b/>
          <w:bCs/>
          <w:lang w:val="en-GB"/>
        </w:rPr>
      </w:pPr>
      <w:r>
        <w:rPr>
          <w:b/>
          <w:bCs/>
          <w:lang w:val="en-GB"/>
        </w:rPr>
      </w:r>
    </w:p>
    <w:p>
      <w:pPr>
        <w:pStyle w:val="Normal"/>
        <w:rPr/>
      </w:pPr>
      <w:r>
        <w:rPr>
          <w:rFonts w:cs="Arial" w:ascii="Arial" w:hAnsi="Arial"/>
          <w:b/>
          <w:bCs/>
        </w:rPr>
        <w:t xml:space="preserve">- </w:t>
      </w:r>
      <w:r>
        <w:rPr>
          <w:bCs/>
        </w:rPr>
        <w:t xml:space="preserve">O que é a Internet?, </w:t>
      </w:r>
      <w:r>
        <w:rPr>
          <w:bCs/>
          <w:u w:val="single"/>
        </w:rPr>
        <w:t>www.uol.com.br/mundodigital/beaba/oquee.ht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bCs/>
        </w:rPr>
      </w:pPr>
      <w:r>
        <w:rPr>
          <w:rFonts w:cs="Arial" w:ascii="Arial" w:hAnsi="Arial"/>
          <w:b/>
          <w:bCs/>
        </w:rPr>
        <w:t xml:space="preserve">- </w:t>
      </w:r>
      <w:r>
        <w:rPr>
          <w:bCs/>
        </w:rPr>
        <w:t xml:space="preserve">O que é o SPAM?, </w:t>
      </w:r>
      <w:hyperlink r:id="rId7">
        <w:r>
          <w:rPr>
            <w:rStyle w:val="InternetLink"/>
            <w:bCs/>
          </w:rPr>
          <w:t>www.cin.ufla.br/SPAM.htm</w:t>
        </w:r>
      </w:hyperlink>
    </w:p>
    <w:p>
      <w:pPr>
        <w:pStyle w:val="Normal"/>
        <w:jc w:val="both"/>
        <w:rPr>
          <w:bCs/>
        </w:rPr>
      </w:pPr>
      <w:r>
        <w:rPr>
          <w:bCs/>
        </w:rPr>
      </w:r>
    </w:p>
    <w:p>
      <w:pPr>
        <w:pStyle w:val="Normal"/>
        <w:jc w:val="both"/>
        <w:rPr>
          <w:bCs/>
        </w:rPr>
      </w:pPr>
      <w:r>
        <w:rPr>
          <w:rFonts w:cs="Arial" w:ascii="Arial" w:hAnsi="Arial"/>
          <w:b/>
          <w:bCs/>
        </w:rPr>
        <w:t xml:space="preserve">- </w:t>
      </w:r>
      <w:r>
        <w:rPr>
          <w:bCs/>
        </w:rPr>
        <w:t xml:space="preserve">Sociedade brasileira Anti-SPAM, </w:t>
      </w:r>
      <w:r>
        <w:rPr>
          <w:bCs/>
          <w:u w:val="single"/>
        </w:rPr>
        <w:t>www.spambr.org/oquee.htm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GLOSSÁRI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b/>
        </w:rPr>
        <w:t>Browser (navegador)</w:t>
      </w:r>
      <w:r>
        <w:rPr/>
        <w:t xml:space="preserve"> - programa que permite aceder à World Wide Web, de maneira aleatória ou sistemática. É possível visualizar informações diversas, contendo textos, imagens, sons, etc. Exemplos de browsers: Internet Explorer e Netscape Navigator</w:t>
      </w:r>
    </w:p>
    <w:p>
      <w:pPr>
        <w:pStyle w:val="Normal"/>
        <w:jc w:val="both"/>
        <w:rPr>
          <w:sz w:val="27"/>
          <w:szCs w:val="27"/>
        </w:rPr>
      </w:pPr>
      <w:r>
        <w:rPr>
          <w:sz w:val="27"/>
          <w:szCs w:val="27"/>
        </w:rPr>
      </w:r>
    </w:p>
    <w:p>
      <w:pPr>
        <w:pStyle w:val="Normal"/>
        <w:jc w:val="both"/>
        <w:rPr/>
      </w:pPr>
      <w:r>
        <w:rPr>
          <w:b/>
        </w:rPr>
        <w:t>Correio electrónico ou E-mail</w:t>
      </w:r>
      <w:r>
        <w:rPr/>
        <w:t xml:space="preserve"> - sistema de comunicação baseado no envio e recepção de textos, chamadas de mensagens. Cada usuário possui um endereço exclusivo para corresponder-se. Existem programas específicos para gestão de e-mails, como Outlook da Microsoft</w:t>
      </w:r>
    </w:p>
    <w:p>
      <w:pPr>
        <w:pStyle w:val="Normal"/>
        <w:jc w:val="both"/>
        <w:rPr>
          <w:sz w:val="27"/>
          <w:szCs w:val="27"/>
        </w:rPr>
      </w:pPr>
      <w:r>
        <w:rPr>
          <w:sz w:val="27"/>
          <w:szCs w:val="27"/>
        </w:rPr>
      </w:r>
    </w:p>
    <w:p>
      <w:pPr>
        <w:pStyle w:val="Normal"/>
        <w:jc w:val="both"/>
        <w:rPr/>
      </w:pPr>
      <w:r>
        <w:rPr>
          <w:b/>
        </w:rPr>
        <w:t>Download</w:t>
      </w:r>
      <w:r>
        <w:rPr/>
        <w:t xml:space="preserve"> - trata-se da operação que realizados ao copiar um arquivo da Internet para o nosso computador.</w:t>
      </w:r>
    </w:p>
    <w:p>
      <w:pPr>
        <w:pStyle w:val="Normal"/>
        <w:jc w:val="both"/>
        <w:rPr>
          <w:sz w:val="27"/>
          <w:szCs w:val="27"/>
        </w:rPr>
      </w:pPr>
      <w:r>
        <w:rPr>
          <w:sz w:val="27"/>
          <w:szCs w:val="27"/>
        </w:rPr>
      </w:r>
    </w:p>
    <w:p>
      <w:pPr>
        <w:pStyle w:val="Normal"/>
        <w:jc w:val="both"/>
        <w:rPr/>
      </w:pPr>
      <w:r>
        <w:rPr>
          <w:b/>
        </w:rPr>
        <w:t>FTP (File Transfer Protocol)</w:t>
      </w:r>
      <w:r>
        <w:rPr/>
        <w:t xml:space="preserve"> - é o protocolo utilizado na transferência de arquivos através da Internet.</w:t>
      </w:r>
    </w:p>
    <w:p>
      <w:pPr>
        <w:pStyle w:val="Normal"/>
        <w:jc w:val="both"/>
        <w:rPr/>
      </w:pPr>
      <w:r>
        <w:rPr/>
      </w:r>
    </w:p>
    <w:p>
      <w:pPr>
        <w:pStyle w:val="Normal"/>
        <w:jc w:val="both"/>
        <w:rPr/>
      </w:pPr>
      <w:r>
        <w:rPr>
          <w:b/>
        </w:rPr>
        <w:t>HTTP (HyperText Transfer Protocol)</w:t>
      </w:r>
      <w:r>
        <w:rPr/>
        <w:t xml:space="preserve"> - protocolo que permite a transferência de informações na World Wide Web. Possibilita os saltos de uma página para a outra através do hipertexto.</w:t>
      </w:r>
    </w:p>
    <w:p>
      <w:pPr>
        <w:pStyle w:val="Normal"/>
        <w:jc w:val="both"/>
        <w:rPr/>
      </w:pPr>
      <w:r>
        <w:rPr/>
      </w:r>
    </w:p>
    <w:p>
      <w:pPr>
        <w:pStyle w:val="Normal"/>
        <w:jc w:val="both"/>
        <w:rPr/>
      </w:pPr>
      <w:r>
        <w:rPr>
          <w:b/>
        </w:rPr>
        <w:t>IRC (Internet Relay Chat)</w:t>
      </w:r>
      <w:r>
        <w:rPr/>
        <w:t xml:space="preserve"> - Serviço que possibilita a comunicação escrita on-line (bate-papo) entre vários usuários pela Internet. É a forma mais próxima do que seria uma "conversa escrita" na rede.</w:t>
      </w:r>
    </w:p>
    <w:p>
      <w:pPr>
        <w:pStyle w:val="Normal"/>
        <w:jc w:val="both"/>
        <w:rPr/>
      </w:pPr>
      <w:r>
        <w:rPr/>
      </w:r>
    </w:p>
    <w:p>
      <w:pPr>
        <w:pStyle w:val="Normal"/>
        <w:jc w:val="both"/>
        <w:rPr/>
      </w:pPr>
      <w:r>
        <w:rPr>
          <w:b/>
        </w:rPr>
        <w:t>ISP (Internet Service Provider)</w:t>
      </w:r>
      <w:r>
        <w:rPr/>
        <w:t xml:space="preserve"> - São conhecidos como fornecedores de acesso à Internet. É a empresa que conecta seu computador com a Internet através da linha telefónica, permitindo que você pague apenas o preço de uma ligação local para aceder a informações no mundo inteiro.</w:t>
      </w:r>
    </w:p>
    <w:p>
      <w:pPr>
        <w:pStyle w:val="Normal"/>
        <w:jc w:val="both"/>
        <w:rPr/>
      </w:pPr>
      <w:r>
        <w:rPr/>
      </w:r>
    </w:p>
    <w:p>
      <w:pPr>
        <w:pStyle w:val="Normal"/>
        <w:jc w:val="both"/>
        <w:rPr/>
      </w:pPr>
      <w:r>
        <w:rPr>
          <w:b/>
        </w:rPr>
        <w:t>Links Ou HiperLinks</w:t>
      </w:r>
      <w:r>
        <w:rPr/>
        <w:t xml:space="preserve"> - são palavras chaves ou imagens destacadas em um texto que , quando “clicadas”, nos levam para o assunto desejado. É a base do funcionamento do hipertexto.</w:t>
      </w:r>
    </w:p>
    <w:p>
      <w:pPr>
        <w:pStyle w:val="Normal"/>
        <w:jc w:val="both"/>
        <w:rPr/>
      </w:pPr>
      <w:r>
        <w:rPr/>
      </w:r>
    </w:p>
    <w:p>
      <w:pPr>
        <w:pStyle w:val="Normal"/>
        <w:jc w:val="both"/>
        <w:rPr/>
      </w:pPr>
      <w:r>
        <w:rPr>
          <w:b/>
        </w:rPr>
        <w:t>MAC</w:t>
      </w:r>
      <w:r>
        <w:rPr/>
        <w:t xml:space="preserve"> – Computador fabricado pela Apple, é um diminutivo de Macintosh.  </w:t>
      </w:r>
    </w:p>
    <w:p>
      <w:pPr>
        <w:pStyle w:val="Normal"/>
        <w:jc w:val="both"/>
        <w:rPr>
          <w:b/>
          <w:b/>
        </w:rPr>
      </w:pPr>
      <w:r>
        <w:rPr>
          <w:b/>
        </w:rPr>
      </w:r>
    </w:p>
    <w:p>
      <w:pPr>
        <w:pStyle w:val="Normal"/>
        <w:jc w:val="both"/>
        <w:rPr/>
      </w:pPr>
      <w:r>
        <w:rPr>
          <w:b/>
        </w:rPr>
        <w:t>Modem</w:t>
      </w:r>
      <w:r>
        <w:rPr/>
        <w:t xml:space="preserve"> - dispositivo que permite o envio e a recepção de arquivos  através da linha telefónica. O modem também marca o número da linha, responde à chamada e controla a velocidade de transmissão.</w:t>
      </w:r>
    </w:p>
    <w:p>
      <w:pPr>
        <w:pStyle w:val="Normal"/>
        <w:jc w:val="both"/>
        <w:rPr/>
      </w:pPr>
      <w:r>
        <w:rPr/>
      </w:r>
    </w:p>
    <w:p>
      <w:pPr>
        <w:pStyle w:val="Normal"/>
        <w:jc w:val="both"/>
        <w:rPr/>
      </w:pPr>
      <w:r>
        <w:rPr>
          <w:b/>
        </w:rPr>
        <w:t>Newsgroups</w:t>
      </w:r>
      <w:r>
        <w:rPr/>
        <w:t xml:space="preserve"> - grupos de discussão sobre assuntos variados, onde cada participante expressa sua opinião.</w:t>
      </w:r>
    </w:p>
    <w:p>
      <w:pPr>
        <w:pStyle w:val="Normal"/>
        <w:jc w:val="both"/>
        <w:rPr/>
      </w:pPr>
      <w:r>
        <w:rPr/>
      </w:r>
    </w:p>
    <w:p>
      <w:pPr>
        <w:pStyle w:val="Normal"/>
        <w:jc w:val="both"/>
        <w:rPr/>
      </w:pPr>
      <w:r>
        <w:rPr>
          <w:b/>
        </w:rPr>
        <w:t>Protocolo</w:t>
      </w:r>
      <w:r>
        <w:rPr/>
        <w:t xml:space="preserve"> - é um conjunto de regras que devem ser seguidas ao realizar uma comunicação. Por exemplo, quando  conversamos, seguimos um protocolo: primeiro pensamos, a seguir construímos uma frase e por fim a reproduzimos para o ouvinte. Da mesma forma, o computador deve seguir uma sequência de regras para efectuar a comunicação.</w:t>
      </w:r>
    </w:p>
    <w:p>
      <w:pPr>
        <w:pStyle w:val="Normal"/>
        <w:jc w:val="both"/>
        <w:rPr/>
      </w:pPr>
      <w:r>
        <w:rPr/>
      </w:r>
    </w:p>
    <w:p>
      <w:pPr>
        <w:pStyle w:val="Normal"/>
        <w:jc w:val="both"/>
        <w:rPr/>
      </w:pPr>
      <w:r>
        <w:rPr>
          <w:b/>
        </w:rPr>
        <w:t>Servidor</w:t>
      </w:r>
      <w:r>
        <w:rPr/>
        <w:t xml:space="preserve"> - numa rede, é o computador que administra, fornece programas e informações para os computadores conectados.</w:t>
      </w:r>
    </w:p>
    <w:p>
      <w:pPr>
        <w:pStyle w:val="Normal"/>
        <w:jc w:val="both"/>
        <w:rPr/>
      </w:pPr>
      <w:r>
        <w:rPr/>
      </w:r>
    </w:p>
    <w:p>
      <w:pPr>
        <w:pStyle w:val="Normal"/>
        <w:jc w:val="both"/>
        <w:rPr/>
      </w:pPr>
      <w:r>
        <w:rPr>
          <w:b/>
        </w:rPr>
        <w:t>WEB Site</w:t>
      </w:r>
      <w:r>
        <w:rPr/>
        <w:t xml:space="preserve"> - Corresponde ao local onde estão localizadas as páginas pertencentes a um  endereço na Internet. A porta de entrada do site é sempre sua home-page.</w:t>
      </w:r>
    </w:p>
    <w:p>
      <w:pPr>
        <w:pStyle w:val="Normal"/>
        <w:jc w:val="both"/>
        <w:rPr/>
      </w:pPr>
      <w:r>
        <w:rPr/>
      </w:r>
    </w:p>
    <w:p>
      <w:pPr>
        <w:pStyle w:val="Normal"/>
        <w:jc w:val="both"/>
        <w:rPr/>
      </w:pPr>
      <w:r>
        <w:rPr>
          <w:b/>
        </w:rPr>
        <w:t>TCP/IP (Transmission Control Protocol/Internet Protocol)</w:t>
      </w:r>
      <w:r>
        <w:rPr/>
        <w:t xml:space="preserve"> - família de protocolos que torna possível a comunicação de computadores de redes diferentes. Por exemplo um PC com um Macintosh.</w:t>
      </w:r>
    </w:p>
    <w:p>
      <w:pPr>
        <w:pStyle w:val="Normal"/>
        <w:jc w:val="both"/>
        <w:rPr>
          <w:sz w:val="27"/>
          <w:szCs w:val="27"/>
        </w:rPr>
      </w:pPr>
      <w:r>
        <w:rPr>
          <w:sz w:val="27"/>
          <w:szCs w:val="27"/>
        </w:rPr>
      </w:r>
    </w:p>
    <w:p>
      <w:pPr>
        <w:pStyle w:val="Normal"/>
        <w:jc w:val="both"/>
        <w:rPr/>
      </w:pPr>
      <w:r>
        <w:rPr>
          <w:b/>
        </w:rPr>
        <w:t>UNIX</w:t>
      </w:r>
      <w:r>
        <w:rPr/>
        <w:t xml:space="preserve"> - Sistema Operativo avançado que permite vários usuários compartilhar recursos de um computador simultaneamente. Muito usado em servidores de acesso à Internet.</w:t>
      </w:r>
    </w:p>
    <w:p>
      <w:pPr>
        <w:pStyle w:val="Normal"/>
        <w:jc w:val="both"/>
        <w:rPr/>
      </w:pPr>
      <w:r>
        <w:rPr/>
      </w:r>
    </w:p>
    <w:p>
      <w:pPr>
        <w:pStyle w:val="Normal"/>
        <w:jc w:val="both"/>
        <w:rPr/>
      </w:pPr>
      <w:r>
        <w:rPr>
          <w:b/>
        </w:rPr>
        <w:t>URL (Uniform Resource Locator)</w:t>
      </w:r>
      <w:r>
        <w:rPr/>
        <w:t xml:space="preserve"> - também conhecido por "endereço Internet". Código para localização universal, permite identificar e aceder a um serviço na Internet. Por exemplo: </w:t>
      </w:r>
      <w:hyperlink r:id="rId8">
        <w:r>
          <w:rPr>
            <w:rStyle w:val="InternetLink"/>
          </w:rPr>
          <w:t>http://www.exemplo.com.</w:t>
        </w:r>
      </w:hyperlink>
    </w:p>
    <w:p>
      <w:pPr>
        <w:pStyle w:val="Normal"/>
        <w:jc w:val="both"/>
        <w:rPr/>
      </w:pPr>
      <w:r>
        <w:rPr/>
      </w:r>
    </w:p>
    <w:p>
      <w:pPr>
        <w:pStyle w:val="Normal"/>
        <w:jc w:val="both"/>
        <w:rPr/>
      </w:pPr>
      <w:r>
        <w:rPr>
          <w:b/>
        </w:rPr>
        <w:t>WWW (World Wide Web)</w:t>
      </w:r>
      <w:r>
        <w:rPr/>
        <w:t xml:space="preserve"> - literalmente, teia de alcance mundial. Baseada em hiper textos, integra diversos serviços que oferecem acesso, através de páginas HTML, a recursos da Internet. Responsável pela popularização da rede, que agora pode ser acessada através de interfaces gráficas de uso intuitivo, como o Netscape e Internet Explorer</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elso Chang de Almeida, Novembro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in.ufla.br/SPAM.htm" TargetMode="External"/><Relationship Id="rId8" Type="http://schemas.openxmlformats.org/officeDocument/2006/relationships/hyperlink" Target="http://www.exempl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2:16:00Z</dcterms:created>
  <dc:creator>##</dc:creator>
  <dc:description/>
  <dc:language>en-US</dc:language>
  <cp:lastModifiedBy>##</cp:lastModifiedBy>
  <dcterms:modified xsi:type="dcterms:W3CDTF">2002-12-05T05:27:00Z</dcterms:modified>
  <cp:revision>15</cp:revision>
  <dc:subject/>
  <dc:title>INTERNET:</dc:title>
</cp:coreProperties>
</file>